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8"/>
          <w:szCs w:val="28"/>
        </w:rPr>
        <w:t>８　監事監査項目</w:t>
      </w:r>
      <w:r>
        <w:rPr>
          <w:b/>
        </w:rPr>
        <w:t>　　　　　　　　　　　　　　　　　　　　　　　　　　　　</w:t>
      </w:r>
      <w:r>
        <w:rPr/>
        <w:t>（別紙）</w:t>
      </w:r>
    </w:p>
    <w:tbl>
      <w:tblPr>
        <w:tblW w:w="8702" w:type="dxa"/>
        <w:jc w:val="left"/>
        <w:tblInd w:w="0" w:type="dxa"/>
        <w:tblLayout w:type="fixed"/>
        <w:tblCellMar>
          <w:top w:w="0" w:type="dxa"/>
          <w:left w:w="108" w:type="dxa"/>
          <w:bottom w:w="0" w:type="dxa"/>
          <w:right w:w="108" w:type="dxa"/>
        </w:tblCellMar>
      </w:tblPr>
      <w:tblGrid>
        <w:gridCol w:w="1908"/>
        <w:gridCol w:w="4320"/>
        <w:gridCol w:w="540"/>
        <w:gridCol w:w="540"/>
        <w:gridCol w:w="540"/>
        <w:gridCol w:w="854"/>
      </w:tblGrid>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jc w:val="center"/>
              <w:rPr>
                <w:w w:val="200"/>
              </w:rPr>
            </w:pPr>
            <w:r>
              <w:rPr>
                <w:w w:val="200"/>
              </w:rPr>
              <w:t>監</w:t>
            </w:r>
            <w:r>
              <w:rPr/>
              <w:t>　</w:t>
            </w:r>
            <w:r>
              <w:rPr>
                <w:w w:val="200"/>
              </w:rPr>
              <w:t>事</w:t>
            </w:r>
            <w:r>
              <w:rPr/>
              <w:t>　</w:t>
            </w:r>
            <w:r>
              <w:rPr>
                <w:w w:val="200"/>
              </w:rPr>
              <w:t>監</w:t>
            </w:r>
            <w:r>
              <w:rPr/>
              <w:t>　</w:t>
            </w:r>
            <w:r>
              <w:rPr>
                <w:w w:val="200"/>
              </w:rPr>
              <w:t>査</w:t>
            </w:r>
            <w:r>
              <w:rPr/>
              <w:t>　</w:t>
            </w:r>
            <w:r>
              <w:rPr>
                <w:w w:val="200"/>
              </w:rPr>
              <w:t>項</w:t>
            </w:r>
            <w:r>
              <w:rPr/>
              <w:t>　</w:t>
            </w:r>
            <w:r>
              <w:rPr>
                <w:w w:val="200"/>
              </w:rPr>
              <w:t>目</w:t>
            </w:r>
          </w:p>
          <w:p>
            <w:pPr>
              <w:pStyle w:val="Normal"/>
              <w:rPr>
                <w:w w:val="200"/>
              </w:rPr>
            </w:pPr>
            <w:r>
              <w:rPr>
                <w:w w:val="200"/>
              </w:rPr>
            </w:r>
          </w:p>
          <w:p>
            <w:pPr>
              <w:pStyle w:val="Normal"/>
              <w:jc w:val="right"/>
              <w:rPr/>
            </w:pPr>
            <w:r>
              <w:rPr/>
              <w:t>監査結果　　Ａ・・・適　正　</w:t>
            </w:r>
          </w:p>
          <w:p>
            <w:pPr>
              <w:pStyle w:val="Normal"/>
              <w:jc w:val="right"/>
              <w:rPr/>
            </w:pPr>
            <w:r>
              <w:rPr/>
              <w:t>Ｂ・・・要改善　</w:t>
            </w:r>
          </w:p>
          <w:p>
            <w:pPr>
              <w:pStyle w:val="Normal"/>
              <w:jc w:val="right"/>
              <w:rPr/>
            </w:pPr>
            <w:r>
              <w:rPr/>
              <w:t>Ｃ・・・即改善　</w:t>
            </w:r>
          </w:p>
          <w:p>
            <w:pPr>
              <w:pStyle w:val="Normal"/>
              <w:jc w:val="right"/>
              <w:rPr/>
            </w:pPr>
            <w:r>
              <w:rPr/>
              <w:t>（該当欄○印）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査　　　　事　　　　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査結果</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Ａ</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Ｂ</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Ⅰ</w:t>
            </w:r>
            <w:r>
              <w:rPr/>
              <w:t>組織運営</w:t>
            </w:r>
          </w:p>
        </w:tc>
        <w:tc>
          <w:tcPr>
            <w:tcW w:w="432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dotted" w:sz="4" w:space="0" w:color="000000"/>
            </w:tcBorders>
            <w:vAlign w:val="center"/>
          </w:tcPr>
          <w:p>
            <w:pPr>
              <w:pStyle w:val="Normal"/>
              <w:snapToGrid w:val="false"/>
              <w:jc w:val="center"/>
              <w:rPr/>
            </w:pPr>
            <w:r>
              <w:rPr/>
            </w:r>
          </w:p>
        </w:tc>
        <w:tc>
          <w:tcPr>
            <w:tcW w:w="540" w:type="dxa"/>
            <w:tcBorders>
              <w:top w:val="single" w:sz="4" w:space="0" w:color="000000"/>
              <w:left w:val="dotted" w:sz="4" w:space="0" w:color="000000"/>
              <w:right w:val="dotted" w:sz="4" w:space="0" w:color="000000"/>
            </w:tcBorders>
            <w:vAlign w:val="center"/>
          </w:tcPr>
          <w:p>
            <w:pPr>
              <w:pStyle w:val="Normal"/>
              <w:snapToGrid w:val="false"/>
              <w:jc w:val="center"/>
              <w:rPr/>
            </w:pPr>
            <w:r>
              <w:rPr/>
            </w:r>
          </w:p>
        </w:tc>
        <w:tc>
          <w:tcPr>
            <w:tcW w:w="540" w:type="dxa"/>
            <w:tcBorders>
              <w:top w:val="single" w:sz="4" w:space="0" w:color="000000"/>
              <w:left w:val="dotted"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１定款</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定款準則に準拠し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②</w:t>
            </w:r>
            <w:r>
              <w:rPr/>
              <w:t>定款の変更が所定の手続きを経て行わ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２役員</w:t>
            </w:r>
          </w:p>
        </w:tc>
        <w:tc>
          <w:tcPr>
            <w:tcW w:w="432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　</w:t>
            </w:r>
            <w:r>
              <w:rPr/>
              <w:t>(1)</w:t>
            </w:r>
            <w:r>
              <w:rPr/>
              <w:t>定数・現員</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定数は、事業規模等の実績に即したものであ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②</w:t>
            </w:r>
            <w:r>
              <w:rPr/>
              <w:t>欠員が生じてい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③</w:t>
            </w:r>
            <w:r>
              <w:rPr/>
              <w:t>役員名簿が整備さ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　</w:t>
            </w:r>
            <w:r>
              <w:rPr/>
              <w:t>(2)</w:t>
            </w:r>
            <w:r>
              <w:rPr/>
              <w:t>選任・任期</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役員の選任手続きが、定款の定めに従い行わ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②</w:t>
            </w:r>
            <w:r>
              <w:rPr/>
              <w:t>選任関係書類が整備さ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③</w:t>
            </w:r>
            <w:r>
              <w:rPr/>
              <w:t>役員の任期が明確になっていること。なお、補欠の役員の任期は、前任者の残任期間であ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④</w:t>
            </w:r>
            <w:r>
              <w:rPr/>
              <w:t>任期の切れている役員がい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⑤</w:t>
            </w:r>
            <w:r>
              <w:rPr/>
              <w:t>評議員会を設ける場合には、理事や監事の選任も評議員会において行うことが適当な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　</w:t>
            </w:r>
            <w:r>
              <w:rPr/>
              <w:t>(3)</w:t>
            </w:r>
            <w:r>
              <w:rPr/>
              <w:t>適格性</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欠格事由を有する者、成年被後見人及び被保佐人及び禁錮以上の刑に処され、その執行を終わるまで又は執行を受けることがなくなるまでの者が選任されていることは適当で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②</w:t>
            </w:r>
            <w:r>
              <w:rPr/>
              <w:t>関係行政庁の職員が法人の役員となっていることは適当でないこと。ただし、社会福祉協議会にあっては役員の総数の５分の１までは差し支え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③</w:t>
            </w:r>
            <w:r>
              <w:rPr/>
              <w:t>実際に法人運営に参画できない者が名目的に選任されていることは適当で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④</w:t>
            </w:r>
            <w:r>
              <w:rPr/>
              <w:t>地方公共団体の長等特定の公職にある者が慣例的に理事長に就任したり、役員として参加していることは適当で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bottom w:val="single" w:sz="4" w:space="0" w:color="000000"/>
              <w:right w:val="single" w:sz="4" w:space="0" w:color="000000"/>
            </w:tcBorders>
          </w:tcPr>
          <w:p>
            <w:pPr>
              <w:pStyle w:val="Normal"/>
              <w:rPr/>
            </w:pPr>
            <w:r>
              <w:rPr/>
              <w:t>　</w:t>
            </w:r>
            <w:r>
              <w:rPr/>
              <w:t>(4)</w:t>
            </w:r>
            <w:r>
              <w:rPr/>
              <w:t>報酬等</w:t>
            </w:r>
          </w:p>
        </w:tc>
        <w:tc>
          <w:tcPr>
            <w:tcW w:w="4320" w:type="dxa"/>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役員に報酬等が支給されている場合は、定款の定めに従い必要な事項を理事会の議決により定め支給していること。</w:t>
            </w:r>
          </w:p>
        </w:tc>
        <w:tc>
          <w:tcPr>
            <w:tcW w:w="540" w:type="dxa"/>
            <w:tcBorders>
              <w:left w:val="single" w:sz="4" w:space="0" w:color="000000"/>
              <w:bottom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1908"/>
        <w:gridCol w:w="4320"/>
        <w:gridCol w:w="540"/>
        <w:gridCol w:w="540"/>
        <w:gridCol w:w="540"/>
        <w:gridCol w:w="85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査　　　　事　　　　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査結果</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Ａ</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Ｂ</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right w:val="single" w:sz="4" w:space="0" w:color="000000"/>
            </w:tcBorders>
          </w:tcPr>
          <w:p>
            <w:pPr>
              <w:pStyle w:val="Normal"/>
              <w:rPr/>
            </w:pPr>
            <w:r>
              <w:rPr/>
              <w:t>３理事</w:t>
            </w:r>
          </w:p>
        </w:tc>
        <w:tc>
          <w:tcPr>
            <w:tcW w:w="432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dotted" w:sz="4" w:space="0" w:color="000000"/>
            </w:tcBorders>
            <w:vAlign w:val="center"/>
          </w:tcPr>
          <w:p>
            <w:pPr>
              <w:pStyle w:val="Normal"/>
              <w:snapToGrid w:val="false"/>
              <w:jc w:val="center"/>
              <w:rPr/>
            </w:pPr>
            <w:r>
              <w:rPr/>
            </w:r>
          </w:p>
        </w:tc>
        <w:tc>
          <w:tcPr>
            <w:tcW w:w="540" w:type="dxa"/>
            <w:tcBorders>
              <w:top w:val="single" w:sz="4" w:space="0" w:color="000000"/>
              <w:left w:val="dotted" w:sz="4" w:space="0" w:color="000000"/>
              <w:right w:val="dotted" w:sz="4" w:space="0" w:color="000000"/>
            </w:tcBorders>
            <w:vAlign w:val="center"/>
          </w:tcPr>
          <w:p>
            <w:pPr>
              <w:pStyle w:val="Normal"/>
              <w:snapToGrid w:val="false"/>
              <w:jc w:val="center"/>
              <w:rPr/>
            </w:pPr>
            <w:r>
              <w:rPr/>
            </w:r>
          </w:p>
        </w:tc>
        <w:tc>
          <w:tcPr>
            <w:tcW w:w="540" w:type="dxa"/>
            <w:tcBorders>
              <w:top w:val="single" w:sz="4" w:space="0" w:color="000000"/>
              <w:left w:val="dotted"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　</w:t>
            </w:r>
            <w:r>
              <w:rPr/>
              <w:t>(1)</w:t>
            </w:r>
            <w:r>
              <w:rPr/>
              <w:t>定数</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定数は、６名以上で確定数であ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　</w:t>
            </w:r>
            <w:r>
              <w:rPr/>
              <w:t>(2)</w:t>
            </w:r>
            <w:r>
              <w:rPr/>
              <w:t>適格性</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各理事と親族等の特殊の関係のある者が制限数を超えて選任されてはなら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②</w:t>
            </w:r>
            <w:r>
              <w:rPr/>
              <w:t>当該法人に係る社会福祉施設の整備、運営と密接に関係する業務を行うものが３分の１を超えてはなら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③</w:t>
            </w:r>
            <w:r>
              <w:rPr/>
              <w:t>社会福祉事業について、学識経験を有する者又は地域の福祉関係者が１名以上参加し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④</w:t>
            </w:r>
            <w:r>
              <w:rPr/>
              <w:t>当該法人の経営する社会福祉施設の長等が１名以上参加していること。ただし、評議員会未設置の法人にあっては、施設長等施設の職員である理事が理事総数の３分の１を超えてはなら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　</w:t>
            </w:r>
            <w:r>
              <w:rPr/>
              <w:t>(3)</w:t>
            </w:r>
            <w:r>
              <w:rPr/>
              <w:t>代表者</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理事長以外にも法人を代表する理事がいる場合には、その旨を定款に明記していること。</w:t>
            </w:r>
          </w:p>
          <w:p>
            <w:pPr>
              <w:pStyle w:val="Normal"/>
              <w:rPr/>
            </w:pPr>
            <w:r>
              <w:rPr/>
              <w:t>また、登記さ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②</w:t>
            </w:r>
            <w:r>
              <w:rPr/>
              <w:t>理事長は、各理事の意見を十分に尊重し、理事会の決定に従って法人運営及び事業経営を行っ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４監事</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理事、評議員及び職員又はこれらに類する他の職務を兼任してい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②</w:t>
            </w:r>
            <w:r>
              <w:rPr/>
              <w:t>１人は、社会福祉法第４４条に規定する財務諸表等を監査し得る者であること。また、残りの１人は社会福祉事業について学識経験を有する者又は地域の福祉関係者であ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③</w:t>
            </w:r>
            <w:r>
              <w:rPr/>
              <w:t>他の役員と親族等の特殊の関係がある者で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④</w:t>
            </w:r>
            <w:r>
              <w:rPr/>
              <w:t>当該法人に係る社会福祉施設の整備、運営と密接に関連する業務を行う者であってはなら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⑤</w:t>
            </w:r>
            <w:r>
              <w:rPr/>
              <w:t>理事の業務執行の状況、法人の財産の状況特に当該法人の事業報告書、財産目録、貸借対照表及び収支計算書について十分な監査が行わ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⑥</w:t>
            </w:r>
            <w:r>
              <w:rPr/>
              <w:t>監査を行った場合には、監査報告書が作成され、理事会、評議員会及び所轄庁に報告し、法人において保存さ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５理事会</w:t>
            </w:r>
          </w:p>
        </w:tc>
        <w:tc>
          <w:tcPr>
            <w:tcW w:w="432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bottom w:val="single" w:sz="4" w:space="0" w:color="000000"/>
              <w:right w:val="single" w:sz="4" w:space="0" w:color="000000"/>
            </w:tcBorders>
          </w:tcPr>
          <w:p>
            <w:pPr>
              <w:pStyle w:val="Normal"/>
              <w:rPr/>
            </w:pPr>
            <w:r>
              <w:rPr/>
              <w:t>　</w:t>
            </w:r>
            <w:r>
              <w:rPr/>
              <w:t>(1)</w:t>
            </w:r>
            <w:r>
              <w:rPr/>
              <w:t>開催状況</w:t>
            </w:r>
          </w:p>
        </w:tc>
        <w:tc>
          <w:tcPr>
            <w:tcW w:w="4320" w:type="dxa"/>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開催手続きが、定款の定めに従って行われていること。</w:t>
            </w:r>
          </w:p>
        </w:tc>
        <w:tc>
          <w:tcPr>
            <w:tcW w:w="540" w:type="dxa"/>
            <w:tcBorders>
              <w:left w:val="single" w:sz="4" w:space="0" w:color="000000"/>
              <w:bottom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1908"/>
        <w:gridCol w:w="4320"/>
        <w:gridCol w:w="540"/>
        <w:gridCol w:w="540"/>
        <w:gridCol w:w="540"/>
        <w:gridCol w:w="85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査　　　　事　　　　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査結果</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Ａ</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Ｂ</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②</w:t>
            </w:r>
            <w:r>
              <w:rPr/>
              <w:t>予算のための理事会、決算のための理事会のほか、理事会の議決を要する事項がある場合、その他事業運営の実態に則し、必要に応じて理事会が開催されていること。</w:t>
            </w:r>
          </w:p>
        </w:tc>
        <w:tc>
          <w:tcPr>
            <w:tcW w:w="540" w:type="dxa"/>
            <w:tcBorders>
              <w:top w:val="single" w:sz="4" w:space="0" w:color="000000"/>
              <w:left w:val="single" w:sz="4" w:space="0" w:color="000000"/>
              <w:right w:val="dotted" w:sz="4" w:space="0" w:color="000000"/>
            </w:tcBorders>
            <w:vAlign w:val="center"/>
          </w:tcPr>
          <w:p>
            <w:pPr>
              <w:pStyle w:val="Normal"/>
              <w:snapToGrid w:val="false"/>
              <w:jc w:val="center"/>
              <w:rPr/>
            </w:pPr>
            <w:r>
              <w:rPr/>
            </w:r>
          </w:p>
        </w:tc>
        <w:tc>
          <w:tcPr>
            <w:tcW w:w="540" w:type="dxa"/>
            <w:tcBorders>
              <w:top w:val="single" w:sz="4" w:space="0" w:color="000000"/>
              <w:left w:val="dotted" w:sz="4" w:space="0" w:color="000000"/>
              <w:right w:val="dotted" w:sz="4" w:space="0" w:color="000000"/>
            </w:tcBorders>
            <w:vAlign w:val="center"/>
          </w:tcPr>
          <w:p>
            <w:pPr>
              <w:pStyle w:val="Normal"/>
              <w:snapToGrid w:val="false"/>
              <w:jc w:val="center"/>
              <w:rPr/>
            </w:pPr>
            <w:r>
              <w:rPr/>
            </w:r>
          </w:p>
        </w:tc>
        <w:tc>
          <w:tcPr>
            <w:tcW w:w="540" w:type="dxa"/>
            <w:tcBorders>
              <w:top w:val="single" w:sz="4" w:space="0" w:color="000000"/>
              <w:left w:val="dotted"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　</w:t>
            </w:r>
            <w:r>
              <w:rPr/>
              <w:t>(2)</w:t>
            </w:r>
            <w:r>
              <w:rPr/>
              <w:t>審議状況</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理事会が定款に定める定足数を満たして有効に成立し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②</w:t>
            </w:r>
            <w:r>
              <w:rPr/>
              <w:t>議決が定款の定めに従って、有効に成立し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③</w:t>
            </w:r>
            <w:r>
              <w:rPr/>
              <w:t>理事会に出席できない理事が、その議決権を他の理事に委任してい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④</w:t>
            </w:r>
            <w:r>
              <w:rPr/>
              <w:t>定款の規定に従い書面表決を認めるときは、その手続きが行わ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⑤</w:t>
            </w:r>
            <w:r>
              <w:rPr/>
              <w:t>理事会の要議決事項について審議され、議決が行わ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⑥</w:t>
            </w:r>
            <w:r>
              <w:rPr/>
              <w:t>評議員会が設置されている場合は、原則としてあらかじめ評議員会の意見を聴い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　</w:t>
            </w:r>
            <w:r>
              <w:rPr/>
              <w:t>(3)</w:t>
            </w:r>
            <w:r>
              <w:rPr/>
              <w:t>記録</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議事録は、正確に記録され、かつ、当日の資料が添付されて保存さ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②</w:t>
            </w:r>
            <w:r>
              <w:rPr/>
              <w:t>議長及び議事録署名人（理事２名）は、議事録に署名又は記名押印し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６評議員</w:t>
            </w:r>
          </w:p>
        </w:tc>
        <w:tc>
          <w:tcPr>
            <w:tcW w:w="432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　評議員会</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措置委託の対象とならない施設の設置経営を行う法人は、評議員会が設置さ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②</w:t>
            </w:r>
            <w:r>
              <w:rPr/>
              <w:t>評議員の定数及び現員は、理事の２倍を超えていなければなら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③</w:t>
            </w:r>
            <w:r>
              <w:rPr/>
              <w:t>各評議員について親族等の特殊の関係のある者が定款に定める数を超えて選任されてい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④</w:t>
            </w:r>
            <w:r>
              <w:rPr/>
              <w:t>当該法人に係る社会福祉施設の整備、運営と密接に関連する業務を行う者が３分の１を超えてはなら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⑤</w:t>
            </w:r>
            <w:r>
              <w:rPr/>
              <w:t>評議員には、地域の代表を加えること。</w:t>
            </w:r>
          </w:p>
          <w:p>
            <w:pPr>
              <w:pStyle w:val="Normal"/>
              <w:ind w:firstLine="202"/>
              <w:rPr/>
            </w:pPr>
            <w:r>
              <w:rPr/>
              <w:t>また、利用者の家族の代表を加えることが望まし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⑥</w:t>
            </w:r>
            <w:r>
              <w:rPr/>
              <w:t>評議員の選任、評議員会の開催、議決は定款の定めに従い行わ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⑦</w:t>
            </w:r>
            <w:r>
              <w:rPr/>
              <w:t>評議員会の要議決事項について審議され、議決が行わ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bottom w:val="single" w:sz="4" w:space="0" w:color="000000"/>
              <w:right w:val="single" w:sz="4" w:space="0" w:color="000000"/>
            </w:tcBorders>
          </w:tcPr>
          <w:p>
            <w:pPr>
              <w:pStyle w:val="Normal"/>
              <w:rPr/>
            </w:pPr>
            <w:r>
              <w:rPr/>
              <w:t>７その他</w:t>
            </w:r>
          </w:p>
        </w:tc>
        <w:tc>
          <w:tcPr>
            <w:tcW w:w="4320" w:type="dxa"/>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社会福祉施設の長については、関係法令及び通知で定める資格を有する者でなければならないこと。</w:t>
            </w:r>
          </w:p>
        </w:tc>
        <w:tc>
          <w:tcPr>
            <w:tcW w:w="540" w:type="dxa"/>
            <w:tcBorders>
              <w:left w:val="single" w:sz="4" w:space="0" w:color="000000"/>
              <w:bottom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1908"/>
        <w:gridCol w:w="4320"/>
        <w:gridCol w:w="540"/>
        <w:gridCol w:w="540"/>
        <w:gridCol w:w="540"/>
        <w:gridCol w:w="85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査　　　　事　　　　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査結果</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Ａ</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Ｂ</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Ⅱ</w:t>
            </w:r>
            <w:r>
              <w:rPr/>
              <w:t>事業</w:t>
            </w:r>
          </w:p>
        </w:tc>
        <w:tc>
          <w:tcPr>
            <w:tcW w:w="432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dotted" w:sz="4" w:space="0" w:color="000000"/>
            </w:tcBorders>
            <w:vAlign w:val="center"/>
          </w:tcPr>
          <w:p>
            <w:pPr>
              <w:pStyle w:val="Normal"/>
              <w:snapToGrid w:val="false"/>
              <w:jc w:val="center"/>
              <w:rPr/>
            </w:pPr>
            <w:r>
              <w:rPr/>
            </w:r>
          </w:p>
        </w:tc>
        <w:tc>
          <w:tcPr>
            <w:tcW w:w="540" w:type="dxa"/>
            <w:tcBorders>
              <w:top w:val="single" w:sz="4" w:space="0" w:color="000000"/>
              <w:left w:val="dotted" w:sz="4" w:space="0" w:color="000000"/>
              <w:right w:val="dotted" w:sz="4" w:space="0" w:color="000000"/>
            </w:tcBorders>
            <w:vAlign w:val="center"/>
          </w:tcPr>
          <w:p>
            <w:pPr>
              <w:pStyle w:val="Normal"/>
              <w:snapToGrid w:val="false"/>
              <w:jc w:val="center"/>
              <w:rPr/>
            </w:pPr>
            <w:r>
              <w:rPr/>
            </w:r>
          </w:p>
        </w:tc>
        <w:tc>
          <w:tcPr>
            <w:tcW w:w="540" w:type="dxa"/>
            <w:tcBorders>
              <w:top w:val="single" w:sz="4" w:space="0" w:color="000000"/>
              <w:left w:val="dotted"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１事業一般</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定款に記載されている事業が行わ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②</w:t>
            </w:r>
            <w:r>
              <w:rPr/>
              <w:t>定款に記載されていない事業を行ってい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2</w:t>
            </w:r>
            <w:r>
              <w:rPr/>
              <w:t>社会福祉事業</w:t>
            </w:r>
          </w:p>
        </w:tc>
        <w:tc>
          <w:tcPr>
            <w:tcW w:w="432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　</w:t>
            </w:r>
            <w:r>
              <w:rPr/>
              <w:t>(1)</w:t>
            </w:r>
            <w:r>
              <w:rPr/>
              <w:t>運営状況</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関係法令・通知による設置及び運営の基準に即して、適正に経営さ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②</w:t>
            </w:r>
            <w:r>
              <w:rPr/>
              <w:t>社会福祉事業を行うための必要な資金が確保さ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③</w:t>
            </w:r>
            <w:r>
              <w:rPr/>
              <w:t>関係機関との連絡が十分になされ、地域社会との協調が図ら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　</w:t>
            </w:r>
            <w:r>
              <w:rPr/>
              <w:t>(2)</w:t>
            </w:r>
            <w:r>
              <w:rPr/>
              <w:t>事務手続</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事業の開始、変更及び廃止等に係る所要手続きが遅滞なく行わ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３公益事業</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当該法人の行う社会福祉事業の付随的意味を持ち、公益性を有するものであ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②</w:t>
            </w:r>
            <w:r>
              <w:rPr/>
              <w:t>事業は、社会福祉事業に比べて過大なものとなってい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③</w:t>
            </w:r>
            <w:r>
              <w:rPr/>
              <w:t>会計が、社会福祉事業及び収益事業と明確に区分され、特別会計として経理さ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４収益事業</w:t>
            </w:r>
          </w:p>
        </w:tc>
        <w:tc>
          <w:tcPr>
            <w:tcW w:w="432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　</w:t>
            </w:r>
            <w:r>
              <w:rPr/>
              <w:t>(1)</w:t>
            </w:r>
            <w:r>
              <w:rPr/>
              <w:t>必要性</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社会福祉事業又は公益事業経営の財源に充てるために行われているものであ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　</w:t>
            </w:r>
            <w:r>
              <w:rPr/>
              <w:t>(2)</w:t>
            </w:r>
            <w:r>
              <w:rPr/>
              <w:t>事業内容</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収益事業により、社会福祉事業の円滑な遂行に支障をきたしてい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②</w:t>
            </w:r>
            <w:r>
              <w:rPr/>
              <w:t>事業は、社会福祉事業に比べて過大なものとなってい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③</w:t>
            </w:r>
            <w:r>
              <w:rPr/>
              <w:t>事業の種類は、社会福祉法人の社会的信用を傷つけるおそれのあるもの及び投機的なもので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④</w:t>
            </w:r>
            <w:r>
              <w:rPr/>
              <w:t>社会福祉事業用設備の使用又は社会福祉事業従事職員の兼務により、本来の業務に支障をきたしてい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⑤</w:t>
            </w:r>
            <w:r>
              <w:rPr/>
              <w:t>会計は、社会福祉事業及び公益事業と明確に区分され特別会計として経理さ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bottom w:val="single" w:sz="4" w:space="0" w:color="000000"/>
              <w:right w:val="single" w:sz="4" w:space="0" w:color="000000"/>
            </w:tcBorders>
          </w:tcPr>
          <w:p>
            <w:pPr>
              <w:pStyle w:val="Normal"/>
              <w:rPr/>
            </w:pPr>
            <w:r>
              <w:rPr/>
              <w:t>　</w:t>
            </w:r>
            <w:r>
              <w:rPr/>
              <w:t>(3)</w:t>
            </w:r>
            <w:r>
              <w:rPr/>
              <w:t>収益の処分</w:t>
            </w:r>
          </w:p>
        </w:tc>
        <w:tc>
          <w:tcPr>
            <w:tcW w:w="4320" w:type="dxa"/>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収益が社会福祉事業の経営に充てられていること。</w:t>
            </w:r>
          </w:p>
        </w:tc>
        <w:tc>
          <w:tcPr>
            <w:tcW w:w="540" w:type="dxa"/>
            <w:tcBorders>
              <w:left w:val="single" w:sz="4" w:space="0" w:color="000000"/>
              <w:bottom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1908"/>
        <w:gridCol w:w="4320"/>
        <w:gridCol w:w="540"/>
        <w:gridCol w:w="540"/>
        <w:gridCol w:w="540"/>
        <w:gridCol w:w="85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査　　　　事　　　　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査結果</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Ａ</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Ｂ</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Ⅲ</w:t>
            </w:r>
            <w:r>
              <w:rPr/>
              <w:t>管理</w:t>
            </w:r>
          </w:p>
        </w:tc>
        <w:tc>
          <w:tcPr>
            <w:tcW w:w="432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dotted" w:sz="4" w:space="0" w:color="000000"/>
            </w:tcBorders>
            <w:vAlign w:val="center"/>
          </w:tcPr>
          <w:p>
            <w:pPr>
              <w:pStyle w:val="Normal"/>
              <w:snapToGrid w:val="false"/>
              <w:jc w:val="center"/>
              <w:rPr/>
            </w:pPr>
            <w:r>
              <w:rPr/>
            </w:r>
          </w:p>
        </w:tc>
        <w:tc>
          <w:tcPr>
            <w:tcW w:w="540" w:type="dxa"/>
            <w:tcBorders>
              <w:top w:val="single" w:sz="4" w:space="0" w:color="000000"/>
              <w:left w:val="dotted" w:sz="4" w:space="0" w:color="000000"/>
              <w:right w:val="dotted" w:sz="4" w:space="0" w:color="000000"/>
            </w:tcBorders>
            <w:vAlign w:val="center"/>
          </w:tcPr>
          <w:p>
            <w:pPr>
              <w:pStyle w:val="Normal"/>
              <w:snapToGrid w:val="false"/>
              <w:jc w:val="center"/>
              <w:rPr/>
            </w:pPr>
            <w:r>
              <w:rPr/>
            </w:r>
          </w:p>
        </w:tc>
        <w:tc>
          <w:tcPr>
            <w:tcW w:w="540" w:type="dxa"/>
            <w:tcBorders>
              <w:top w:val="single" w:sz="4" w:space="0" w:color="000000"/>
              <w:left w:val="dotted"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１人事管理</w:t>
            </w:r>
          </w:p>
        </w:tc>
        <w:tc>
          <w:tcPr>
            <w:tcW w:w="432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　</w:t>
            </w:r>
            <w:r>
              <w:rPr/>
              <w:t>(1)</w:t>
            </w:r>
            <w:r>
              <w:rPr/>
              <w:t>任免関係</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施設長の任免に当たっては、理事会の議決を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②</w:t>
            </w:r>
            <w:r>
              <w:rPr/>
              <w:t>施設長以外の職員の任免に当たっても、理事会の審議を経ていることが望まし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　</w:t>
            </w:r>
            <w:r>
              <w:rPr/>
              <w:t>(2)</w:t>
            </w:r>
            <w:r>
              <w:rPr/>
              <w:t>職務関係</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就業規則、給与規程が設けら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②</w:t>
            </w:r>
            <w:r>
              <w:rPr/>
              <w:t>職員の処遇が労働基準法等関係法令通知等に則して適正に行わ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③</w:t>
            </w:r>
            <w:r>
              <w:rPr/>
              <w:t>職員の資質向上を図るため、職員研修についての具体的計画が立てら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２資産管理</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基本財産、運用財産、公益事業用財産及び収益事業用財産は、明確に区分管理さ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②</w:t>
            </w:r>
            <w:r>
              <w:rPr/>
              <w:t>法人の所有する社会福祉事業の用に供する不動産は、すべて基本財産として定款に記載されていること。また、当該不動産の所有権について登記がなさ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③</w:t>
            </w:r>
            <w:r>
              <w:rPr/>
              <w:t>基本財産を所轄庁の承認を得ずに処分し、貸与し又は担保に供してい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④</w:t>
            </w:r>
            <w:r>
              <w:rPr/>
              <w:t>社会福祉事業の経営上必要な運用財産は、適正に管理され、処分がみだりに行われていない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⑤</w:t>
            </w:r>
            <w:r>
              <w:rPr/>
              <w:t>不動産を国又は地方公共団体から借用している場合は、国又は地方公共団体の使用許可等を受け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⑥</w:t>
            </w:r>
            <w:r>
              <w:rPr/>
              <w:t>不動産を国又は地方公共団体以外の者から借用している場合はその事業の存続に必要な期間の利用権を設定し、かつ、登記がなさ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３会計管理</w:t>
            </w:r>
          </w:p>
        </w:tc>
        <w:tc>
          <w:tcPr>
            <w:tcW w:w="432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　</w:t>
            </w:r>
            <w:r>
              <w:rPr/>
              <w:t>(1)</w:t>
            </w:r>
            <w:r>
              <w:rPr/>
              <w:t>予算</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予算は、定款の定めに従い適正に編成さ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bottom w:val="single" w:sz="4" w:space="0" w:color="000000"/>
              <w:right w:val="single" w:sz="4" w:space="0" w:color="000000"/>
            </w:tcBorders>
          </w:tcPr>
          <w:p>
            <w:pPr>
              <w:pStyle w:val="Normal"/>
              <w:snapToGrid w:val="false"/>
              <w:rPr/>
            </w:pPr>
            <w:r>
              <w:rPr/>
            </w:r>
          </w:p>
        </w:tc>
        <w:tc>
          <w:tcPr>
            <w:tcW w:w="4320" w:type="dxa"/>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予算が適正に執行されていること。</w:t>
            </w:r>
          </w:p>
          <w:p>
            <w:pPr>
              <w:pStyle w:val="Normal"/>
              <w:ind w:firstLine="202"/>
              <w:rPr/>
            </w:pPr>
            <w:r>
              <w:rPr/>
              <w:t>なお、予算の執行に当たって変更を加えるときは、あらかじめ理事会の同意を得ていること。（</w:t>
            </w:r>
            <w:r>
              <w:rPr>
                <w:rFonts w:ascii="ＭＳ 明朝;MS Mincho" w:hAnsi="ＭＳ 明朝;MS Mincho" w:cs="ＭＳ 明朝;MS Mincho"/>
                <w:szCs w:val="21"/>
              </w:rPr>
              <w:t>評議員会を設けている場合は、原則として、あらかじめ評議員会の意見を聴かなければならないこと。）</w:t>
            </w:r>
          </w:p>
        </w:tc>
        <w:tc>
          <w:tcPr>
            <w:tcW w:w="540" w:type="dxa"/>
            <w:tcBorders>
              <w:left w:val="single" w:sz="4" w:space="0" w:color="000000"/>
              <w:bottom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1908"/>
        <w:gridCol w:w="4320"/>
        <w:gridCol w:w="540"/>
        <w:gridCol w:w="540"/>
        <w:gridCol w:w="540"/>
        <w:gridCol w:w="85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査　　　　事　　　　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査結果</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Ａ</w:t>
            </w:r>
          </w:p>
        </w:tc>
        <w:tc>
          <w:tcPr>
            <w:tcW w:w="5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Ｂ</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Ｃ</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right w:val="single" w:sz="4" w:space="0" w:color="000000"/>
            </w:tcBorders>
          </w:tcPr>
          <w:p>
            <w:pPr>
              <w:pStyle w:val="Normal"/>
              <w:rPr/>
            </w:pPr>
            <w:r>
              <w:rPr/>
              <w:t>　</w:t>
            </w:r>
            <w:r>
              <w:rPr/>
              <w:t>(2)</w:t>
            </w:r>
            <w:r>
              <w:rPr/>
              <w:t>会計処理</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経理規程を制定し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②</w:t>
            </w:r>
            <w:r>
              <w:rPr/>
              <w:t>会計責任者が置かれていること。</w:t>
            </w:r>
          </w:p>
          <w:p>
            <w:pPr>
              <w:pStyle w:val="Normal"/>
              <w:rPr/>
            </w:pPr>
            <w:r>
              <w:rPr/>
              <w:t>なお、会計責任者と出納職員の兼務は避け、内部牽制組織が確立さ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③</w:t>
            </w:r>
            <w:r>
              <w:rPr/>
              <w:t>現金保管については、保管責任が明確にさ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　</w:t>
            </w:r>
            <w:r>
              <w:rPr/>
              <w:t>(3)</w:t>
            </w:r>
            <w:r>
              <w:rPr/>
              <w:t>債権債務の状況</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法人の借入金が、事業運営上の必要によりなされたものであ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②</w:t>
            </w:r>
            <w:r>
              <w:rPr/>
              <w:t>借入等は理事会（評議員会）の議決を経て行わ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③</w:t>
            </w:r>
            <w:r>
              <w:rPr/>
              <w:t>借入金の償還財源に寄附金が予定されている場合は、法人と寄附予定者との間で書面による贈与契約が締結されており、その寄附が遅滞なく履行さ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　</w:t>
            </w:r>
            <w:r>
              <w:rPr/>
              <w:t>(4)</w:t>
            </w:r>
            <w:r>
              <w:rPr/>
              <w:t>会計帳簿等の整備状況</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会計帳簿が整備され、証ひょう書類が保存さ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　</w:t>
            </w:r>
            <w:r>
              <w:rPr/>
              <w:t>(5)</w:t>
            </w:r>
            <w:r>
              <w:rPr/>
              <w:t>決算及び財産諸表</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決算手続きは、定款の定めに従い適正に行わ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②</w:t>
            </w:r>
            <w:r>
              <w:rPr/>
              <w:t>決算と予算との間で、大幅に食い違う科目がある場合は、その原因が究明され、必要な改善措置がなさ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③</w:t>
            </w:r>
            <w:r>
              <w:rPr/>
              <w:t>財産目録、貸借対照表及び収支計算書が整備され、保存されていること。また、事務所等で閲覧に供し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　</w:t>
            </w:r>
            <w:r>
              <w:rPr/>
              <w:t>(6)</w:t>
            </w:r>
            <w:r>
              <w:rPr/>
              <w:t>その他</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寄附金の受け入れに当たっては　寄附申込書を徴するとともに、寄附金台帳に記載し、理事長名の領収書を発行し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②</w:t>
            </w:r>
            <w:r>
              <w:rPr/>
              <w:t>社会福祉施設の入所者から預かっている金銭は、預り金管理規程に基づき適正に管理がなさ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rPr/>
            </w:pPr>
            <w:r>
              <w:rPr/>
              <w:t>４その他</w:t>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①</w:t>
            </w:r>
            <w:r>
              <w:rPr/>
              <w:t>社会福祉施設設備等の管理が十分に行われ、防災対策等が立てられているとともに、その実施体制が確立さ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rPr/>
            </w:pPr>
            <w:r>
              <w:rPr>
                <w:rFonts w:cs="ＭＳ 明朝;MS Mincho" w:ascii="ＭＳ 明朝;MS Mincho" w:hAnsi="ＭＳ 明朝;MS Mincho"/>
              </w:rPr>
              <w:t>②</w:t>
            </w:r>
            <w:r>
              <w:rPr/>
              <w:t>法人印及び代表者印については、公印管理規程に基づき管理者が定められ、その管理が適正になされていること。</w:t>
            </w:r>
          </w:p>
        </w:tc>
        <w:tc>
          <w:tcPr>
            <w:tcW w:w="540" w:type="dxa"/>
            <w:tcBorders>
              <w:left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right w:val="single" w:sz="4" w:space="0" w:color="000000"/>
            </w:tcBorders>
          </w:tcPr>
          <w:p>
            <w:pPr>
              <w:pStyle w:val="Normal"/>
              <w:snapToGrid w:val="false"/>
              <w:rPr/>
            </w:pPr>
            <w:r>
              <w:rPr/>
            </w:r>
          </w:p>
        </w:tc>
      </w:tr>
      <w:tr>
        <w:trPr/>
        <w:tc>
          <w:tcPr>
            <w:tcW w:w="1908" w:type="dxa"/>
            <w:tcBorders>
              <w:left w:val="single" w:sz="4" w:space="0" w:color="000000"/>
              <w:bottom w:val="single" w:sz="4" w:space="0" w:color="000000"/>
              <w:right w:val="single" w:sz="4" w:space="0" w:color="000000"/>
            </w:tcBorders>
          </w:tcPr>
          <w:p>
            <w:pPr>
              <w:pStyle w:val="Normal"/>
              <w:snapToGrid w:val="false"/>
              <w:rPr/>
            </w:pPr>
            <w:r>
              <w:rPr/>
            </w:r>
          </w:p>
        </w:tc>
        <w:tc>
          <w:tcPr>
            <w:tcW w:w="4320" w:type="dxa"/>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当該法人が登記しなければならない事項について登記がなされていること。</w:t>
            </w:r>
          </w:p>
        </w:tc>
        <w:tc>
          <w:tcPr>
            <w:tcW w:w="540" w:type="dxa"/>
            <w:tcBorders>
              <w:left w:val="single" w:sz="4" w:space="0" w:color="000000"/>
              <w:bottom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540" w:type="dxa"/>
            <w:tcBorders>
              <w:left w:val="dotted"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964" w:footer="0" w:bottom="1077"/>
      <w:pgNumType w:start="74"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0:11:00Z</dcterms:created>
  <dc:creator>東大阪市</dc:creator>
  <dc:description/>
  <cp:keywords/>
  <dc:language>en-US</dc:language>
  <cp:lastModifiedBy>大阪府職員端末機１７年度１２月調達</cp:lastModifiedBy>
  <cp:lastPrinted>2006-07-25T16:53:00Z</cp:lastPrinted>
  <dcterms:modified xsi:type="dcterms:W3CDTF">2006-07-25T07:54:00Z</dcterms:modified>
  <cp:revision>27</cp:revision>
  <dc:subject/>
  <dc:title>（別紙）</dc:title>
</cp:coreProperties>
</file>