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margin">
                  <wp:align>top</wp:align>
                </wp:positionV>
                <wp:extent cx="9736455" cy="656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6455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630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988"/>
                              <w:gridCol w:w="62"/>
                              <w:gridCol w:w="1050"/>
                              <w:gridCol w:w="1050"/>
                              <w:gridCol w:w="1050"/>
                              <w:gridCol w:w="1044"/>
                              <w:gridCol w:w="6"/>
                              <w:gridCol w:w="624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15327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　固定資産管理台帳（新会計基準適用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27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u w:val="single"/>
                                    </w:rPr>
                                  </w:pP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>固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>定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>資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>産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>管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>理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>台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w w:val="200"/>
                                      <w:u w:val="single"/>
                                    </w:rPr>
                                    <w:t>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327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至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327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会福祉法人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044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経理区分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単位：円）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産の種類及び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償却方法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耐用年数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償却率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償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得価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首帳簿価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期減価償却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価償却累計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末帳簿価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国庫補助金等の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国庫補助金等の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国庫補助金等の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国庫補助金等の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国庫補助金等の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財産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土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物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財産合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その他の固定資産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有形固定資産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土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建物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車輛運搬具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形固定資産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その他の固定資産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無形固定資産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無形固定資産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固定資産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固定資産合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5327" w:type="dxa"/>
                                  <w:gridSpan w:val="2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）１　この台帳には、当会計年度末に保有する固定資産を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２　この台帳に記載された資産のうち、当会計年度に取得したものは、「固定資産増減明細表」の当期増加内訳に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３　当会計年度に減少した資産については、「固定資産増減明細表」の当期減少内訳に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４　この台帳及び「固定資産増減明細表」に基づいて、「固定資産集計表」を作成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65pt;height:517.25pt;mso-wrap-distance-left:7.1pt;mso-wrap-distance-right:7.1pt;mso-wrap-distance-top:0pt;mso-wrap-distance-bottom:0pt;margin-top:7.1pt;mso-position-vertical:top;mso-position-vertical-relative:margin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15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630"/>
                        <w:gridCol w:w="315"/>
                        <w:gridCol w:w="315"/>
                        <w:gridCol w:w="315"/>
                        <w:gridCol w:w="315"/>
                        <w:gridCol w:w="315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988"/>
                        <w:gridCol w:w="62"/>
                        <w:gridCol w:w="1050"/>
                        <w:gridCol w:w="1050"/>
                        <w:gridCol w:w="1050"/>
                        <w:gridCol w:w="1044"/>
                        <w:gridCol w:w="6"/>
                        <w:gridCol w:w="624"/>
                        <w:gridCol w:w="6"/>
                      </w:tblGrid>
                      <w:tr>
                        <w:trPr/>
                        <w:tc>
                          <w:tcPr>
                            <w:tcW w:w="15327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固定資産管理台帳（新会計基準適用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27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u w:val="single"/>
                              </w:rPr>
                            </w:pPr>
                            <w:r>
                              <w:rPr>
                                <w:w w:val="200"/>
                                <w:u w:val="single"/>
                              </w:rPr>
                              <w:t>固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200"/>
                                <w:u w:val="single"/>
                              </w:rPr>
                              <w:t>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200"/>
                                <w:u w:val="single"/>
                              </w:rPr>
                              <w:t>資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200"/>
                                <w:u w:val="single"/>
                              </w:rPr>
                              <w:t>産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200"/>
                                <w:u w:val="single"/>
                              </w:rPr>
                              <w:t>管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200"/>
                                <w:u w:val="single"/>
                              </w:rPr>
                              <w:t>理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200"/>
                                <w:u w:val="single"/>
                              </w:rPr>
                              <w:t>台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w w:val="200"/>
                                <w:u w:val="single"/>
                              </w:rPr>
                              <w:t>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327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　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至　　　年　　月　　日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5327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福祉法人名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0441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経理区分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単位：円）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産の種類及び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年月日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償却方法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耐用年数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償却率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償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数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得価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首帳簿価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期減価償却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価償却累計額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末帳簿価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国庫補助金等の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国庫補助金等の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国庫補助金等の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国庫補助金等の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国庫補助金等の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財産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土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物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財産合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その他の固定資産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有形固定資産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土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建物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車輛運搬具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形固定資産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その他の固定資産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無形固定資産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無形固定資産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固定資産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資産合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5327" w:type="dxa"/>
                            <w:gridSpan w:val="2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１　この台帳には、当会計年度末に保有する固定資産を記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　この台帳に記載された資産のうち、当会計年度に取得したものは、「固定資産増減明細表」の当期増加内訳に記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３　当会計年度に減少した資産については、「固定資産増減明細表」の当期減少内訳に記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４　この台帳及び「固定資産増減明細表」に基づいて、「固定資産集計表」を作成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55925</wp:posOffset>
                </wp:positionH>
                <wp:positionV relativeFrom="paragraph">
                  <wp:posOffset>269875</wp:posOffset>
                </wp:positionV>
                <wp:extent cx="3333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64 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1.95pt;mso-wrap-distance-left:9.05pt;mso-wrap-distance-right:9.05pt;mso-wrap-distance-top:0pt;mso-wrap-distance-bottom:0pt;margin-top:21.25pt;mso-position-vertical-relative:text;margin-left:232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6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tbRl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50:00Z</dcterms:created>
  <dc:creator>東大阪市</dc:creator>
  <dc:description/>
  <cp:keywords/>
  <dc:language>en-US</dc:language>
  <cp:lastModifiedBy>大阪府職員端末機１７年度１２月調達</cp:lastModifiedBy>
  <cp:lastPrinted>2005-05-30T11:14:00Z</cp:lastPrinted>
  <dcterms:modified xsi:type="dcterms:W3CDTF">2006-07-19T07:52:00Z</dcterms:modified>
  <cp:revision>31</cp:revision>
  <dc:subject/>
  <dc:title>１０　固定資産権利台帳</dc:title>
</cp:coreProperties>
</file>