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8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非常災害訓練記録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jc w:val="center"/>
        <w:rPr/>
      </w:pPr>
      <w:r>
        <w:rPr>
          <w:w w:val="200"/>
          <w:sz w:val="22"/>
        </w:rPr>
        <w:t>非常災害訓練記録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107950</wp:posOffset>
                </wp:positionV>
                <wp:extent cx="2580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8.5pt" to="298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8.5pt" to="361.9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8.5pt" to="412.7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8.5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095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8.5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        </w:t>
      </w:r>
      <w:r>
        <w:rPr>
          <w:sz w:val="22"/>
        </w:rPr>
        <w:t>施設長印</w:t>
      </w:r>
      <w:r>
        <w:rPr>
          <w:spacing w:val="11"/>
        </w:rPr>
        <w:t xml:space="preserve">         </w:t>
      </w:r>
      <w:r>
        <w:rPr>
          <w:sz w:val="22"/>
        </w:rPr>
        <w:t>担当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0pt" to="298.4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079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0" cy="1079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0pt" to="412.7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5pt" to="107.9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平成　　年　　月　　日（　　）　天候　（晴・曇・雨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訓練日時等</w:t>
      </w:r>
      <w:r>
        <w:rPr>
          <w:spacing w:val="11"/>
        </w:rPr>
        <w:t xml:space="preserve">     </w:t>
      </w:r>
      <w:r>
        <w:rPr>
          <w:sz w:val="22"/>
        </w:rPr>
        <w:t>　　午前・午後　　時　　分～午前・午後　　時　　分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　　　　　　　　　　　　　　　　　　　（所要時間　　　　分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参加人数</w:t>
      </w:r>
      <w:r>
        <w:rPr>
          <w:spacing w:val="11"/>
        </w:rPr>
        <w:t xml:space="preserve">       </w:t>
      </w:r>
      <w:r>
        <w:rPr>
          <w:sz w:val="22"/>
        </w:rPr>
        <w:t>利用者　　　　名　　職員　　　　名　　消防署立会　　　　名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１　総合訓練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２　避難訓練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３　消火訓練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訓  練  内 容</w:t>
      </w:r>
      <w:r>
        <w:rPr>
          <w:spacing w:val="-22"/>
          <w:w w:val="80"/>
          <w:sz w:val="22"/>
          <w:szCs w:val="22"/>
        </w:rPr>
        <w:t xml:space="preserve">    </w:t>
      </w:r>
      <w:r>
        <w:rPr>
          <w:sz w:val="22"/>
        </w:rPr>
        <w:t>４　通報訓練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５　救出訓練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６　地震訓練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７　夜間想定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</w:t>
      </w:r>
      <w:r>
        <w:rPr>
          <w:sz w:val="22"/>
        </w:rPr>
        <w:t>８　その他　（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出火等想定場所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5176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151765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51765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反   省   点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7335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17335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7335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講        評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238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3238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2385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0" w:right="785" w:gutter="0" w:header="0" w:top="963" w:footer="140" w:bottom="1372"/>
      <w:pgNumType w:start="109"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6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7:00Z</dcterms:modified>
  <cp:revision>18</cp:revision>
  <dc:subject/>
  <dc:title>非常災害訓練記録</dc:title>
</cp:coreProperties>
</file>