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第●●－●●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●●年●●月●●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交野市長　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社会福祉法人●●●●　　　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理事長　●●　●●（代表者印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192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社会福祉施設の指導監査の改善結果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40"/>
        <w:jc w:val="distribute"/>
        <w:rPr/>
      </w:pPr>
      <w:r>
        <w:rPr>
          <w:rFonts w:ascii="ＭＳ ゴシック;MS Gothic" w:hAnsi="ＭＳ ゴシック;MS Gothic" w:cs="ＭＳ ゴシック;MS Gothic"/>
          <w:sz w:val="24"/>
          <w:szCs w:val="22"/>
        </w:rPr>
        <w:t>平成●●年●●月●●日付け、交福総第●●号で通知のあった指導監査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jc w:val="distribute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（平成●●年●●月●●日実施）における改善事項等について、その改善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状況を別添「指導監査改善報告書」により報告します。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96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2:00Z</dcterms:created>
  <dc:creator>職員端末機１３年度９月調達</dc:creator>
  <dc:description/>
  <dc:language>en-US</dc:language>
  <cp:lastModifiedBy>star12154</cp:lastModifiedBy>
  <cp:lastPrinted>2012-09-21T20:13:00Z</cp:lastPrinted>
  <dcterms:modified xsi:type="dcterms:W3CDTF">2013-04-09T00:32:00Z</dcterms:modified>
  <cp:revision>2</cp:revision>
  <dc:subject/>
  <dc:title>医福第　　　　　号</dc:title>
</cp:coreProperties>
</file>