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交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　　</w:t>
      </w:r>
    </w:p>
    <w:p>
      <w:pPr>
        <w:pStyle w:val="Normal"/>
        <w:jc w:val="right"/>
        <w:rPr/>
      </w:pPr>
      <w:r>
        <w:rPr/>
        <w:t>法人名　　社会福祉法人　○○○○会　　　　　</w:t>
      </w:r>
    </w:p>
    <w:p>
      <w:pPr>
        <w:pStyle w:val="Normal"/>
        <w:jc w:val="right"/>
        <w:rPr/>
      </w:pPr>
      <w:r>
        <w:rPr/>
        <w:t>代表者名　理事長　○○○○　　（代表者印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設立登記及び財産移転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　　　　号により法人設立認可のありました社会福祉法人　　　　　　　　　の設立登記及び財産移転を完了しましたので、次の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設立当初の財産目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法人登記事項証明書（Ｄの後、登記した法人の登記事項証明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不動産登記事項証明書（借家及び借地の場合は、賃貸借契約書の写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預金残高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什器備品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用紙の大きさは、日本工業規格Ａ列４番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6:00Z</dcterms:created>
  <dc:creator>ぎょうせいデジタル株式会社</dc:creator>
  <dc:description/>
  <cp:keywords/>
  <dc:language>en-US</dc:language>
  <cp:lastModifiedBy>star12154</cp:lastModifiedBy>
  <dcterms:modified xsi:type="dcterms:W3CDTF">2013-11-08T08:26:00Z</dcterms:modified>
  <cp:revision>5</cp:revision>
  <dc:subject/>
  <dc:title/>
</cp:coreProperties>
</file>