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3" w:hanging="562"/>
        <w:rPr/>
      </w:pPr>
      <w:r>
        <w:rPr>
          <w:b/>
          <w:spacing w:val="0"/>
          <w:sz w:val="28"/>
          <w:szCs w:val="28"/>
        </w:rPr>
        <w:t>　２　</w:t>
      </w:r>
      <w:r>
        <w:rPr/>
        <w:t>社会福祉法人設立認可申請総括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48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ﾌﾘｶﾞﾅ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法人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ﾌﾘｶﾞﾅ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設立代表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TEL(</w:t>
            </w: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)</w:t>
            </w:r>
            <w:r>
              <w:rPr>
                <w:spacing w:val="0"/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spacing w:lineRule="auto" w:line="360"/>
        <w:ind w:left="121" w:hanging="48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役 員 等（理事定数　　名、監事定数　　名、評議員会（ 有　　名・ 無 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720"/>
        <w:gridCol w:w="1446"/>
        <w:gridCol w:w="1470"/>
        <w:gridCol w:w="141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居住地府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勤務地府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　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福祉経験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理事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理　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監　事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（注）１　「職業」欄には、具体的名称を記入すること。</w:t>
      </w:r>
    </w:p>
    <w:p>
      <w:pPr>
        <w:pStyle w:val="Normal"/>
        <w:spacing w:lineRule="exact" w:line="340"/>
        <w:ind w:left="121" w:hanging="480"/>
        <w:rPr/>
      </w:pPr>
      <w:r>
        <w:rPr>
          <w:spacing w:val="0"/>
          <w:sz w:val="24"/>
          <w:szCs w:val="24"/>
        </w:rPr>
        <w:t>　　　　　　　（例：○○保育園施設長、㈱△△建設代表取締役社長、等）</w:t>
      </w:r>
    </w:p>
    <w:p>
      <w:pPr>
        <w:pStyle w:val="Normal"/>
        <w:spacing w:lineRule="exact" w:line="340"/>
        <w:ind w:left="1081" w:hanging="1440"/>
        <w:rPr/>
      </w:pPr>
      <w:r>
        <w:rPr>
          <w:spacing w:val="0"/>
          <w:sz w:val="24"/>
          <w:szCs w:val="24"/>
        </w:rPr>
        <w:t>　　　　　２　「福祉経験等」欄には、社会福祉関係従事経験（例：民生委員○年等）を記入すること。</w:t>
      </w:r>
    </w:p>
    <w:p>
      <w:pPr>
        <w:pStyle w:val="Normal"/>
        <w:spacing w:lineRule="exact" w:line="340"/>
        <w:ind w:left="1081" w:hanging="1440"/>
        <w:rPr/>
      </w:pPr>
      <w:r>
        <w:rPr>
          <w:spacing w:val="0"/>
          <w:sz w:val="24"/>
          <w:szCs w:val="24"/>
        </w:rPr>
        <w:t>　　　　　３　評議員のうち地域の代表については、「福祉経験等」欄にその資格要件（例：△△町自治会長等）を記入するとともに「地域の代表」と明記すること。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40"/>
        <w:ind w:left="-359" w:firstLine="240"/>
        <w:rPr/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建物敷地</w:t>
      </w:r>
    </w:p>
    <w:p>
      <w:pPr>
        <w:pStyle w:val="Normal"/>
        <w:spacing w:lineRule="exact" w:line="340"/>
        <w:ind w:firstLine="120"/>
        <w:rPr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自己所有　　贈与者　　　　　（法人との関係　　　　）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  購入先　　　　　（法人との関係　　　　）、購入額　　　　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  面　積　　　　㎡　　地　目</w:t>
      </w:r>
    </w:p>
    <w:p>
      <w:pPr>
        <w:pStyle w:val="Normal"/>
        <w:spacing w:lineRule="exact" w:line="340"/>
        <w:ind w:left="120" w:hanging="0"/>
        <w:rPr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借　　地　　所有者　　　　　（法人との関係　　　　）、賃借料（年額）　　千円</w:t>
      </w:r>
    </w:p>
    <w:p>
      <w:pPr>
        <w:pStyle w:val="Normal"/>
        <w:spacing w:lineRule="exact" w:line="340"/>
        <w:ind w:left="121" w:hanging="480"/>
        <w:rPr/>
      </w:pPr>
      <w:r>
        <w:rPr>
          <w:spacing w:val="0"/>
          <w:sz w:val="24"/>
          <w:szCs w:val="24"/>
        </w:rPr>
        <w:t>　　　　　　　　  面　積　　　　㎡　　地　目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40"/>
        <w:ind w:left="120" w:hanging="24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建　　物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 xml:space="preserve">自己所有    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既　存　　贈与者　　　　　（法人との関係　　　　）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購入先　　　　　（法人との関係　　　　）、購入額　　　　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建物構造　　　　　　　地上　階　地下　階　　延床面積　　　　　㎡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新　築　　建物構造　　　　　　　地上　階　地下　階　　延床面積　　　　　㎡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借　　家　　所有者　　　　　（法人との関係　　　　）、賃借料（年額）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建物構造　　　　　　　地上　階　地下　階　　延床面積　　　　　㎡</w:t>
      </w:r>
    </w:p>
    <w:p>
      <w:pPr>
        <w:pStyle w:val="Normal"/>
        <w:spacing w:lineRule="auto" w:line="360"/>
        <w:ind w:left="-3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-359" w:firstLine="240"/>
        <w:rPr/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資金計画　　　　収　　入　　　　　　　　　　　　　　　　支　　</w:t>
      </w:r>
      <w:r>
        <w:rPr/>
        <w:t>出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6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国・府補助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本体工事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市補助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附帯設備工事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0"/>
                <w:sz w:val="22"/>
                <w:szCs w:val="22"/>
              </w:rPr>
              <w:t>福祉医療機構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設計監理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　　　）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初度調弁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自己資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（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合　　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00"/>
                <w:sz w:val="24"/>
                <w:szCs w:val="24"/>
              </w:rPr>
              <w:t>合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運転資金　　　　　　　千円（年間総事業費の１か月分相当額以上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（※介護保険事業及び支援費対象事業は２か月相当額以上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事 業 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事業計画　　　　　定員　　　　　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収支予算総額（施設会計）　初年度　　年度　　　　　円（１か月分　　　　円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職 員 数　（保育所の場合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施設長　　名　　保育士　　名　　調理員等　　名　　　計　　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（そ　の　他）</w:t>
      </w:r>
    </w:p>
    <w:p>
      <w:pPr>
        <w:pStyle w:val="Normal"/>
        <w:spacing w:lineRule="auto" w:line="240"/>
        <w:ind w:left="-119" w:hanging="0"/>
        <w:rPr/>
      </w:pPr>
      <w:r>
        <w:rPr>
          <w:spacing w:val="0"/>
          <w:sz w:val="24"/>
          <w:szCs w:val="24"/>
        </w:rPr>
        <w:t>　　　　　　　施設長　　名　　△△　名　　△△　名　　△△　名　　計　　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rFonts w:cs="明朝体;ＭＳ 明朝"/>
        </w:rPr>
        <w:t>○</w:t>
      </w:r>
      <w:r>
        <w:rPr/>
        <w:t>借入金償還財源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1440"/>
        <w:gridCol w:w="1440"/>
        <w:gridCol w:w="1800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贈与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贈与年額（最高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前年総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産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法人との関係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※贈与者が多い場合は、別紙添付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rFonts w:cs="明朝体;ＭＳ 明朝"/>
        </w:rPr>
        <w:t>○</w:t>
      </w:r>
      <w:r>
        <w:rPr/>
        <w:t>施設長の状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980"/>
        <w:gridCol w:w="2340"/>
        <w:gridCol w:w="2340"/>
      </w:tblGrid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　　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福祉経</w:t>
            </w:r>
            <w:r>
              <w:rPr>
                <w:spacing w:val="0"/>
                <w:sz w:val="24"/>
                <w:szCs w:val="24"/>
              </w:rPr>
              <w:t>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現　　　職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3:00Z</dcterms:created>
  <dc:creator>3324</dc:creator>
  <dc:description/>
  <dc:language>en-US</dc:language>
  <cp:lastModifiedBy>3324</cp:lastModifiedBy>
  <cp:lastPrinted>2012-12-25T16:12:00Z</cp:lastPrinted>
  <dcterms:modified xsi:type="dcterms:W3CDTF">2013-06-21T08:13:00Z</dcterms:modified>
  <cp:revision>2</cp:revision>
  <dc:subject/>
  <dc:title>社会福祉法人設立認可申請書及び総括表</dc:title>
</cp:coreProperties>
</file>