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【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  <w:lang w:eastAsia="ja-JP"/>
        </w:rPr>
        <w:t>交野市定期予防接種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　</w:t>
      </w:r>
      <w:r>
        <w:rPr>
          <w:rFonts w:eastAsia="UD デジタル 教科書体 NK-R" w:ascii="UD デジタル 教科書体 NK-R" w:hAnsi="UD デジタル 教科書体 NK-R"/>
          <w:b/>
          <w:sz w:val="22"/>
          <w:szCs w:val="22"/>
          <w:lang w:eastAsia="ja-JP"/>
        </w:rPr>
        <w:t>12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  <w:lang w:eastAsia="ja-JP"/>
        </w:rPr>
        <w:t>歳以下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の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  <w:lang w:eastAsia="ja-JP"/>
        </w:rPr>
        <w:t>接種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に関する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  <w:lang w:eastAsia="ja-JP"/>
        </w:rPr>
        <w:t>委任状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9745</wp:posOffset>
                </wp:positionH>
                <wp:positionV relativeFrom="paragraph">
                  <wp:posOffset>-283845</wp:posOffset>
                </wp:positionV>
                <wp:extent cx="7524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lang w:eastAsia="ja-JP"/>
                              </w:rPr>
                              <w:t>別紙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1.6pt;mso-wrap-distance-left:9.05pt;mso-wrap-distance-right:9.05pt;mso-wrap-distance-top:0pt;mso-wrap-distance-bottom:0pt;margin-top:-22.35pt;mso-position-vertical-relative:text;margin-left:4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lang w:eastAsia="ja-JP"/>
                        </w:rPr>
                        <w:t>別紙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lang w:eastAsia="ja-JP"/>
        </w:rPr>
        <w:t>　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  <w:shd w:fill="000000" w:val="clear"/>
        </w:rPr>
        <w:t>○</w:t>
      </w:r>
      <w:r>
        <w:rPr>
          <w:rFonts w:ascii="UD デジタル 教科書体 NK-R" w:hAnsi="UD デジタル 教科書体 NK-R" w:cs="HGSｺﾞｼｯｸE" w:eastAsia="UD デジタル 教科書体 NK-R"/>
          <w:sz w:val="22"/>
          <w:szCs w:val="22"/>
          <w:shd w:fill="000000" w:val="clear"/>
        </w:rPr>
        <w:t>保護者</w:t>
      </w:r>
      <w:r>
        <w:rPr>
          <w:rFonts w:ascii="UD デジタル 教科書体 NK-R" w:hAnsi="UD デジタル 教科書体 NK-R" w:cs="HGSｺﾞｼｯｸE" w:eastAsia="UD デジタル 教科書体 NK-R"/>
          <w:sz w:val="22"/>
          <w:szCs w:val="22"/>
          <w:shd w:fill="000000" w:val="clear"/>
          <w:lang w:eastAsia="ja-JP"/>
        </w:rPr>
        <w:t>様</w:t>
      </w:r>
      <w:r>
        <w:rPr>
          <w:rFonts w:ascii="UD デジタル 教科書体 NK-R" w:hAnsi="UD デジタル 教科書体 NK-R" w:cs="HGSｺﾞｼｯｸE" w:eastAsia="UD デジタル 教科書体 NK-R"/>
          <w:sz w:val="22"/>
          <w:szCs w:val="22"/>
          <w:shd w:fill="000000" w:val="clear"/>
        </w:rPr>
        <w:t>：下記事項をよくお読みください。</w:t>
      </w:r>
    </w:p>
    <w:p>
      <w:pPr>
        <w:pStyle w:val="Normal"/>
        <w:spacing w:lineRule="exact" w:line="300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  <w:szCs w:val="22"/>
          <w:lang w:eastAsia="ja-JP"/>
        </w:rPr>
        <w:t>※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  <w:lang w:eastAsia="ja-JP"/>
        </w:rPr>
        <w:t>委任状は、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接種当日、保護者が同伴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  <w:lang w:eastAsia="ja-JP"/>
        </w:rPr>
        <w:t>できず、代理の方が同伴する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場合に必要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  <w:lang w:eastAsia="ja-JP"/>
        </w:rPr>
        <w:t>で</w:t>
      </w:r>
      <w:r>
        <w:rPr>
          <w:rFonts w:ascii="UD デジタル 教科書体 NK-R" w:hAnsi="UD デジタル 教科書体 NK-R" w:eastAsia="UD デジタル 教科書体 NK-R"/>
          <w:b/>
          <w:sz w:val="22"/>
          <w:szCs w:val="22"/>
        </w:rPr>
        <w:t>す。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明朝;MS Mincho"/>
          <w:b/>
          <w:b/>
          <w:sz w:val="22"/>
          <w:szCs w:val="22"/>
          <w:lang w:eastAsia="ja-JP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  <w:szCs w:val="22"/>
          <w:lang w:eastAsia="ja-JP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b/>
          <w:sz w:val="22"/>
          <w:szCs w:val="22"/>
          <w:lang w:eastAsia="ja-JP"/>
        </w:rPr>
        <w:t>保護者とは</w:t>
      </w:r>
      <w:r>
        <w:rPr>
          <w:rFonts w:ascii="UD デジタル 教科書体 NK-R" w:hAnsi="UD デジタル 教科書体 NK-R" w:cs="ＭＳ 明朝;MS Mincho" w:eastAsia="UD デジタル 教科書体 NK-R"/>
          <w:b/>
          <w:sz w:val="22"/>
        </w:rPr>
        <w:t>親権者または後見人</w:t>
      </w:r>
      <w:r>
        <w:rPr>
          <w:rFonts w:ascii="UD デジタル 教科書体 NK-R" w:hAnsi="UD デジタル 教科書体 NK-R" w:cs="ＭＳ 明朝;MS Mincho" w:eastAsia="UD デジタル 教科書体 NK-R"/>
          <w:b/>
          <w:sz w:val="22"/>
          <w:lang w:eastAsia="ja-JP"/>
        </w:rPr>
        <w:t>のことをい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313690</wp:posOffset>
                </wp:positionV>
                <wp:extent cx="6390005" cy="314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14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  <w:sz w:val="22"/>
                                <w:szCs w:val="22"/>
                              </w:rPr>
                              <w:t>【予防接種の対象となっている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歳以下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  <w:sz w:val="22"/>
                                <w:szCs w:val="22"/>
                              </w:rPr>
                              <w:t>のお子様をお持ちの保護者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様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  <w:sz w:val="22"/>
                                <w:szCs w:val="22"/>
                              </w:rPr>
                              <w:t>へ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UD デジタル 教科書体 NK-R" w:hAnsi="UD デジタル 教科書体 NK-R" w:eastAsia="UD デジタル 教科書体 NK-R" w:cs="ＭＳ Ｐ明朝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</w:rPr>
                              <w:t>小児の接種には、原則、保護者（親権者または後見人）の同伴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UD デジタル 教科書体 NK-R" w:hAnsi="UD デジタル 教科書体 NK-R" w:eastAsia="UD デジタル 教科書体 NK-R" w:cs="ＭＳ Ｐ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lang w:eastAsia="ja-JP"/>
                              </w:rPr>
                              <w:t>全身にあらわれるアレルギー症状（アナフィラキシー）の多くは、接種後</w:t>
                            </w:r>
                            <w:r>
                              <w:rPr>
                                <w:rFonts w:eastAsia="UD デジタル 教科書体 NK-R" w:cs="ＭＳ Ｐ明朝" w:ascii="UD デジタル 教科書体 NK-R" w:hAnsi="UD デジタル 教科書体 NK-R"/>
                                <w:sz w:val="22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lang w:eastAsia="ja-JP"/>
                              </w:rPr>
                              <w:t>分以内におこります。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</w:rPr>
                              <w:t>保護者が特段の理由で同伴することができない場合は、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u w:val="wave"/>
                                <w:lang w:eastAsia="ja-JP"/>
                              </w:rPr>
                              <w:t>お子様の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u w:val="wave"/>
                              </w:rPr>
                              <w:t>健康状態を普段から熟知する親族等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u w:val="wave"/>
                                <w:lang w:eastAsia="ja-JP"/>
                              </w:rPr>
                              <w:t>で適切な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u w:val="wave"/>
                              </w:rPr>
                              <w:t>方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u w:val="wave"/>
                                <w:lang w:eastAsia="ja-JP"/>
                              </w:rPr>
                              <w:t>（祖父母等）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</w:rPr>
                              <w:t>が同伴ください。その際は、保護者の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b/>
                                <w:sz w:val="22"/>
                                <w:highlight w:val="yellow"/>
                              </w:rPr>
                              <w:t>委任状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</w:rPr>
                              <w:t>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UD デジタル 教科書体 NK-R" w:hAnsi="UD デジタル 教科書体 NK-R" w:eastAsia="UD デジタル 教科書体 NK-R" w:cs="ＭＳ Ｐ明朝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lang w:eastAsia="ja-JP"/>
                              </w:rPr>
                              <w:t>予診票は、必ず保護者でご記入いただき、保護者自署欄に署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接種させることを判断する際に、疑問等があれば、あらかじ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かかりつけ医に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u w:val="double"/>
                              </w:rPr>
                              <w:t>（当日持参す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下記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lang w:eastAsia="ja-JP"/>
                              </w:rPr>
                              <w:t>委任状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（署名したもの）：保護者が同伴される場合は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lang w:eastAsia="ja-JP"/>
                              </w:rPr>
                              <w:t>不要です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lang w:eastAsia="ja-JP"/>
                              </w:rPr>
                              <w:t>代理人の本人確認書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予診票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lang w:eastAsia="ja-JP"/>
                              </w:rPr>
                              <w:t>保護者自署欄を含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保護者が記入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母子健康手帳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lang w:eastAsia="ja-JP"/>
                              </w:rPr>
                              <w:t>忘れた場合接種できません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47.25pt;mso-wrap-distance-left:9.05pt;mso-wrap-distance-right:9.05pt;mso-wrap-distance-top:0pt;mso-wrap-distance-bottom:0pt;margin-top:24.7pt;mso-position-vertical-relative:text;margin-left:-5.0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  <w:sz w:val="22"/>
                          <w:szCs w:val="22"/>
                        </w:rPr>
                        <w:t>【予防接種の対象となっている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b/>
                          <w:sz w:val="22"/>
                          <w:szCs w:val="22"/>
                          <w:lang w:eastAsia="ja-JP"/>
                        </w:rPr>
                        <w:t>12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  <w:sz w:val="22"/>
                          <w:szCs w:val="22"/>
                          <w:lang w:eastAsia="ja-JP"/>
                        </w:rPr>
                        <w:t>歳以下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  <w:sz w:val="22"/>
                          <w:szCs w:val="22"/>
                        </w:rPr>
                        <w:t>のお子様をお持ちの保護者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  <w:sz w:val="22"/>
                          <w:szCs w:val="22"/>
                          <w:lang w:eastAsia="ja-JP"/>
                        </w:rPr>
                        <w:t>様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  <w:sz w:val="22"/>
                          <w:szCs w:val="22"/>
                        </w:rPr>
                        <w:t>へ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UD デジタル 教科書体 NK-R" w:hAnsi="UD デジタル 教科書体 NK-R" w:eastAsia="UD デジタル 教科書体 NK-R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UD デジタル 教科書体 NK-R" w:hAnsi="UD デジタル 教科書体 NK-R" w:eastAsia="UD デジタル 教科書体 NK-R" w:cs="ＭＳ Ｐ明朝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</w:rPr>
                        <w:t>小児の接種には、原則、保護者（親権者または後見人）の同伴が必要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UD デジタル 教科書体 NK-R" w:hAnsi="UD デジタル 教科書体 NK-R" w:eastAsia="UD デジタル 教科書体 NK-R" w:cs="ＭＳ Ｐ明朝"/>
                          <w:sz w:val="22"/>
                          <w:lang w:eastAsia="ja-JP"/>
                        </w:rPr>
                      </w:pP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lang w:eastAsia="ja-JP"/>
                        </w:rPr>
                        <w:t>全身にあらわれるアレルギー症状（アナフィラキシー）の多くは、接種後</w:t>
                      </w:r>
                      <w:r>
                        <w:rPr>
                          <w:rFonts w:eastAsia="UD デジタル 教科書体 NK-R" w:cs="ＭＳ Ｐ明朝" w:ascii="UD デジタル 教科書体 NK-R" w:hAnsi="UD デジタル 教科書体 NK-R"/>
                          <w:sz w:val="22"/>
                          <w:lang w:eastAsia="ja-JP"/>
                        </w:rPr>
                        <w:t>30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lang w:eastAsia="ja-JP"/>
                        </w:rPr>
                        <w:t>分以内におこります。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</w:rPr>
                        <w:t>保護者が特段の理由で同伴することができない場合は、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u w:val="wave"/>
                          <w:lang w:eastAsia="ja-JP"/>
                        </w:rPr>
                        <w:t>お子様の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u w:val="wave"/>
                        </w:rPr>
                        <w:t>健康状態を普段から熟知する親族等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u w:val="wave"/>
                          <w:lang w:eastAsia="ja-JP"/>
                        </w:rPr>
                        <w:t>で適切な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u w:val="wave"/>
                        </w:rPr>
                        <w:t>方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u w:val="wave"/>
                          <w:lang w:eastAsia="ja-JP"/>
                        </w:rPr>
                        <w:t>（祖父母等）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</w:rPr>
                        <w:t>が同伴ください。その際は、保護者の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b/>
                          <w:sz w:val="22"/>
                          <w:highlight w:val="yellow"/>
                        </w:rPr>
                        <w:t>委任状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</w:rPr>
                        <w:t>が必要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UD デジタル 教科書体 NK-R" w:hAnsi="UD デジタル 教科書体 NK-R" w:eastAsia="UD デジタル 教科書体 NK-R" w:cs="ＭＳ Ｐ明朝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lang w:eastAsia="ja-JP"/>
                        </w:rPr>
                        <w:t>予診票は、必ず保護者でご記入いただき、保護者自署欄に署名し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接種させることを判断する際に、疑問等があれば、あらかじ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かかりつけ医に確認し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u w:val="double"/>
                        </w:rPr>
                        <w:t>（当日持参するもの）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下記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lang w:eastAsia="ja-JP"/>
                        </w:rPr>
                        <w:t>委任状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（署名したもの）：保護者が同伴される場合は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lang w:eastAsia="ja-JP"/>
                        </w:rPr>
                        <w:t>不要です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  <w:lang w:eastAsia="ja-JP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lang w:eastAsia="ja-JP"/>
                        </w:rPr>
                        <w:t>代理人の本人確認書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予診票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lang w:eastAsia="ja-JP"/>
                        </w:rPr>
                        <w:t>保護者自署欄を含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保護者が記入してくだ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母子健康手帳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lang w:eastAsia="ja-JP"/>
                        </w:rPr>
                        <w:t>忘れた場合接種できません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HGSｺﾞｼｯｸE"/>
          <w:b/>
          <w:b/>
          <w:sz w:val="22"/>
          <w:szCs w:val="22"/>
          <w:shd w:fill="000000" w:val="clear"/>
          <w:lang w:eastAsia="ja-JP"/>
        </w:rPr>
      </w:pPr>
      <w:r>
        <w:rPr>
          <w:rFonts w:eastAsia="UD デジタル 教科書体 NK-R" w:cs="HGSｺﾞｼｯｸE" w:ascii="UD デジタル 教科書体 NK-R" w:hAnsi="UD デジタル 教科書体 NK-R"/>
          <w:b/>
          <w:sz w:val="22"/>
          <w:szCs w:val="22"/>
          <w:shd w:fill="000000" w:val="clear"/>
          <w:lang w:eastAsia="ja-JP"/>
        </w:rPr>
      </w:r>
    </w:p>
    <w:p>
      <w:pPr>
        <w:pStyle w:val="Normal"/>
        <w:spacing w:lineRule="exact" w:line="280"/>
        <w:ind w:left="-21" w:hanging="418"/>
        <w:rPr>
          <w:rFonts w:ascii="UD デジタル 教科書体 NK-R" w:hAnsi="UD デジタル 教科書体 NK-R" w:eastAsia="UD デジタル 教科書体 NK-R" w:cs="ＭＳ Ｐ明朝"/>
          <w:sz w:val="22"/>
          <w:szCs w:val="22"/>
          <w:shd w:fill="000000" w:val="clear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sz w:val="22"/>
          <w:szCs w:val="22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73990</wp:posOffset>
                </wp:positionV>
                <wp:extent cx="6858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3.7pt" to="527.1pt,13.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71755</wp:posOffset>
                </wp:positionV>
                <wp:extent cx="3427730" cy="2762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75pt;margin-top:5.65pt;width:269.85pt;height: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71755</wp:posOffset>
                </wp:positionV>
                <wp:extent cx="342773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下記にご記入の上、接種機関にご持参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6.9pt;mso-wrap-distance-left:9.05pt;mso-wrap-distance-right:9.05pt;mso-wrap-distance-top:0pt;mso-wrap-distance-bottom:0pt;margin-top:5.65pt;mso-position-vertical-relative:text;margin-left:1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下記にご記入の上、接種機関にご持参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41" w:hanging="398"/>
        <w:rPr>
          <w:rFonts w:ascii="UD デジタル 教科書体 NK-R" w:hAnsi="UD デジタル 教科書体 NK-R" w:eastAsia="UD デジタル 教科書体 NK-R" w:cs="ＭＳ Ｐ明朝"/>
          <w:sz w:val="20"/>
          <w:szCs w:val="20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-41" w:hanging="398"/>
        <w:rPr>
          <w:rFonts w:ascii="UD デジタル 教科書体 NK-R" w:hAnsi="UD デジタル 教科書体 NK-R" w:eastAsia="UD デジタル 教科書体 NK-R" w:cs="ＭＳ Ｐ明朝"/>
          <w:sz w:val="20"/>
          <w:szCs w:val="20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39" w:hanging="478"/>
        <w:rPr>
          <w:rFonts w:ascii="UD デジタル 教科書体 NK-R" w:hAnsi="UD デジタル 教科書体 NK-R" w:eastAsia="UD デジタル 教科書体 NK-R" w:cs="ＭＳ Ｐ明朝"/>
          <w:b/>
          <w:b/>
          <w:sz w:val="20"/>
          <w:szCs w:val="20"/>
          <w:lang w:val="en-US" w:eastAsia="en-US"/>
        </w:rPr>
      </w:pPr>
      <w:r>
        <w:rPr>
          <w:rFonts w:eastAsia="UD デジタル 教科書体 NK-R" w:cs="ＭＳ Ｐ明朝" w:ascii="UD デジタル 教科書体 NK-R" w:hAnsi="UD デジタル 教科書体 NK-R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98755</wp:posOffset>
                </wp:positionV>
                <wp:extent cx="6468110" cy="3345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34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070" w:hanging="286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交野市定期予防接種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歳以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接種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</w:rPr>
                              <w:t>に関する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委任状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070" w:hanging="286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私は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（児の氏名）　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（予防接種名）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接種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3070" w:hanging="286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一切の権限を、双方理解の上、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代理人　　　　　　　　　　　　　　　　　　　　（続柄）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に委任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>また、</w:t>
                            </w:r>
                            <w:r>
                              <w:rPr>
                                <w:rFonts w:ascii="UD デジタル 教科書体 NK-R" w:hAnsi="UD デジタル 教科書体 NK-R" w:cs="ＭＳ Ｐ明朝" w:eastAsia="UD デジタル 教科書体 NK-R"/>
                                <w:sz w:val="22"/>
                                <w:szCs w:val="22"/>
                              </w:rPr>
                              <w:t>本様式が交野市に提出されることに同意します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lang w:eastAsia="ja-JP"/>
                              </w:rPr>
                              <w:t xml:space="preserve">　　　　　　　　　　　　　　　　　　　　　　　　　　　　　　　　　　　　　　　　　　　　　　　　　　　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　　　　　　　　年　　　　　　　月　　　　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25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1"/>
                                <w:w w:val="69"/>
                                <w:kern w:val="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本人（保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1"/>
                                <w:w w:val="69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護者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1"/>
                                <w:w w:val="69"/>
                                <w:kern w:val="0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1"/>
                                <w:w w:val="69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自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-1"/>
                                <w:w w:val="69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署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25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98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住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緊急の連絡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 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緊急の連絡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  <w:u w:val="single"/>
                              </w:rPr>
                              <w:t>　　 　　　　　　　　　　　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263.4pt;mso-wrap-distance-left:9.05pt;mso-wrap-distance-right:9.05pt;mso-wrap-distance-top:0pt;mso-wrap-distance-bottom:0pt;margin-top:15.65pt;mso-position-vertical-relative:text;margin-left:-6.2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ind w:left="3070" w:hanging="286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  <w:lang w:eastAsia="ja-JP"/>
                        </w:rPr>
                        <w:t>交野市定期予防接種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sz w:val="32"/>
                          <w:szCs w:val="32"/>
                          <w:lang w:eastAsia="ja-JP"/>
                        </w:rPr>
                        <w:t>12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  <w:lang w:eastAsia="ja-JP"/>
                        </w:rPr>
                        <w:t>歳以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  <w:lang w:eastAsia="ja-JP"/>
                        </w:rPr>
                        <w:t>接種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</w:rPr>
                        <w:t>に関する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  <w:lang w:eastAsia="ja-JP"/>
                        </w:rPr>
                        <w:t>委任状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3070" w:hanging="286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私は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（児の氏名）　　　　　　　　　　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の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（予防接種名）　　　　　　　　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接種に関す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3070" w:hanging="286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一切の権限を、双方理解の上、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代理人　　　　　　　　　　　　　　　　　　　　（続柄）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>に委任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220"/>
                        <w:rPr/>
                      </w:pP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szCs w:val="22"/>
                          <w:lang w:eastAsia="ja-JP"/>
                        </w:rPr>
                        <w:t>また、</w:t>
                      </w:r>
                      <w:r>
                        <w:rPr>
                          <w:rFonts w:ascii="UD デジタル 教科書体 NK-R" w:hAnsi="UD デジタル 教科書体 NK-R" w:cs="ＭＳ Ｐ明朝" w:eastAsia="UD デジタル 教科書体 NK-R"/>
                          <w:sz w:val="22"/>
                          <w:szCs w:val="22"/>
                        </w:rPr>
                        <w:t>本様式が交野市に提出されることに同意します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2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lang w:eastAsia="ja-JP"/>
                        </w:rPr>
                        <w:t xml:space="preserve">　　　　　　　　　　　　　　　　　　　　　　　　　　　　　　　　　　　　　　　　　　　　　　　　　　　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　　　　　　　　年　　　　　　　月　　　　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525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pacing w:val="1"/>
                          <w:w w:val="69"/>
                          <w:kern w:val="0"/>
                          <w:sz w:val="22"/>
                          <w:szCs w:val="22"/>
                          <w:u w:val="single"/>
                          <w:lang w:eastAsia="ja-JP"/>
                        </w:rPr>
                        <w:t>本人（保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pacing w:val="1"/>
                          <w:w w:val="69"/>
                          <w:kern w:val="0"/>
                          <w:sz w:val="22"/>
                          <w:szCs w:val="22"/>
                          <w:u w:val="single"/>
                        </w:rPr>
                        <w:t>護者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pacing w:val="1"/>
                          <w:w w:val="69"/>
                          <w:kern w:val="0"/>
                          <w:sz w:val="22"/>
                          <w:szCs w:val="22"/>
                          <w:u w:val="single"/>
                          <w:lang w:eastAsia="ja-JP"/>
                        </w:rPr>
                        <w:t>）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pacing w:val="1"/>
                          <w:w w:val="69"/>
                          <w:kern w:val="0"/>
                          <w:sz w:val="22"/>
                          <w:szCs w:val="22"/>
                          <w:u w:val="single"/>
                        </w:rPr>
                        <w:t>自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pacing w:val="-1"/>
                          <w:w w:val="69"/>
                          <w:kern w:val="0"/>
                          <w:sz w:val="22"/>
                          <w:szCs w:val="22"/>
                          <w:u w:val="single"/>
                        </w:rPr>
                        <w:t>署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　　　　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525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pacing w:val="98"/>
                          <w:kern w:val="0"/>
                          <w:sz w:val="22"/>
                          <w:szCs w:val="22"/>
                          <w:u w:val="single"/>
                        </w:rPr>
                        <w:t>住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kern w:val="0"/>
                          <w:sz w:val="22"/>
                          <w:szCs w:val="22"/>
                          <w:u w:val="single"/>
                        </w:rPr>
                        <w:t>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　　　　　　　　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52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緊急の連絡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①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　　　　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 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firstLine="522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緊急の連絡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②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  <w:lang w:eastAsia="ja-JP"/>
                        </w:rPr>
                        <w:t>　　　　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szCs w:val="22"/>
                          <w:u w:val="single"/>
                        </w:rPr>
                        <w:t>　　 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41" w:hanging="398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-41" w:hanging="398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-41" w:hanging="398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-41" w:hanging="398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-41" w:hanging="398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-41" w:hanging="398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-41" w:hanging="398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ind w:left="-41" w:hanging="398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</w:p>
    <w:p>
      <w:pPr>
        <w:pStyle w:val="Normal"/>
        <w:ind w:right="-370" w:hanging="0"/>
        <w:jc w:val="center"/>
        <w:rPr>
          <w:rFonts w:ascii="ＭＳ Ｐ明朝" w:hAnsi="ＭＳ Ｐ明朝" w:eastAsia="ＭＳ Ｐ明朝" w:cs="ＭＳ Ｐ明朝"/>
          <w:b/>
          <w:b/>
          <w:sz w:val="24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0"/>
          <w:lang w:val="en-US" w:eastAsia="en-US"/>
        </w:rPr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1:00Z</dcterms:created>
  <dc:creator>shino</dc:creator>
  <dc:description/>
  <cp:keywords/>
  <dc:language>en-US</dc:language>
  <cp:lastModifiedBy>石原 綾子</cp:lastModifiedBy>
  <cp:lastPrinted>2024-10-15T16:28:00Z</cp:lastPrinted>
  <dcterms:modified xsi:type="dcterms:W3CDTF">2025-03-14T05:03:00Z</dcterms:modified>
  <cp:revision>23</cp:revision>
  <dc:subject/>
  <dc:title>交野市　MR（麻しん風しん混合ワクチン）第3期・第4期説明書</dc:title>
</cp:coreProperties>
</file>