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205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がん検診等無料受診券</w:t>
      </w:r>
      <w:r>
        <w:rPr>
          <w:b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61620</wp:posOffset>
                </wp:positionV>
                <wp:extent cx="80200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3.4pt;mso-wrap-distance-left:9.05pt;mso-wrap-distance-right:9.05pt;mso-wrap-distance-top:0pt;mso-wrap-distance-bottom:0pt;margin-top:-20.6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-257175</wp:posOffset>
                </wp:positionV>
                <wp:extent cx="9550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２－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2.7pt;mso-wrap-distance-left:9.05pt;mso-wrap-distance-right:9.05pt;mso-wrap-distance-top:0pt;mso-wrap-distance-bottom:0pt;margin-top:-20.25pt;mso-position-vertical-relative:text;margin-left:4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様式２－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178"/>
        <w:jc w:val="right"/>
        <w:rPr/>
      </w:pPr>
      <w:r>
        <w:rPr>
          <w:u w:val="single"/>
        </w:rPr>
        <w:t>令和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spacing w:lineRule="exact" w:line="240"/>
        <w:ind w:right="-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税状況を調査されることに同意し、がん検診等無料受診券の発行を申請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61"/>
        <w:gridCol w:w="957"/>
        <w:gridCol w:w="425"/>
        <w:gridCol w:w="780"/>
        <w:gridCol w:w="780"/>
        <w:gridCol w:w="1381"/>
        <w:gridCol w:w="2162"/>
      </w:tblGrid>
      <w:tr>
        <w:trPr>
          <w:trHeight w:val="26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right="45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ふりがな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1" w:firstLine="105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Cs w:val="21"/>
              </w:rPr>
              <w:t>大正・昭和・平成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47" w:hanging="0"/>
              <w:jc w:val="right"/>
              <w:rPr/>
            </w:pPr>
            <w:r>
              <w:rPr/>
              <w:t>（　　　）歳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43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氏名</w:t>
            </w:r>
          </w:p>
        </w:tc>
        <w:tc>
          <w:tcPr>
            <w:tcW w:w="311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43" w:hanging="0"/>
              <w:jc w:val="distribut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distribute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交野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受診医療機関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eastAsia="Century" w:cs="Century"/>
              </w:rPr>
              <w:t xml:space="preserve">                    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distribute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非課税世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予約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</w:rPr>
              <w:t>　令和　　　年　　　月　　　日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3" w:hanging="0"/>
              <w:jc w:val="distribute"/>
              <w:rPr>
                <w:b/>
                <w:b/>
              </w:rPr>
            </w:pPr>
            <w:r>
              <w:rPr>
                <w:b/>
              </w:rPr>
              <w:t>受診項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胃がん検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胃リスク検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肺がん検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大腸がん検診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3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前立腺がん検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肝炎ウイルス検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乳がん検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子宮頸がん検診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43" w:hanging="0"/>
              <w:jc w:val="distribute"/>
              <w:rPr/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成人歯科健診</w:t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distribute"/>
              <w:rPr/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05"/>
        <w:gridCol w:w="5542"/>
      </w:tblGrid>
      <w:tr>
        <w:trPr>
          <w:trHeight w:val="3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1" w:hanging="178"/>
              <w:jc w:val="center"/>
              <w:rPr/>
            </w:pPr>
            <w:r>
              <w:rPr/>
              <w:t>発行者記入欄</w:t>
            </w:r>
          </w:p>
          <w:p>
            <w:pPr>
              <w:pStyle w:val="Normal"/>
              <w:ind w:right="19" w:hanging="178"/>
              <w:jc w:val="center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発行者：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住民確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済み　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178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代理人発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り（□委任状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本人確認書類のコピー）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178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履歴確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済み（□履歴無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履歴有り（項目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）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178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非課税世帯確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済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2:00Z</dcterms:created>
  <dc:creator>shino</dc:creator>
  <dc:description/>
  <cp:keywords/>
  <dc:language>en-US</dc:language>
  <cp:lastModifiedBy>林 恵</cp:lastModifiedBy>
  <cp:lastPrinted>2023-03-14T11:42:00Z</cp:lastPrinted>
  <dcterms:modified xsi:type="dcterms:W3CDTF">2024-03-26T05:22:00Z</dcterms:modified>
  <cp:revision>3</cp:revision>
  <dc:subject/>
  <dc:title>事務連絡</dc:title>
</cp:coreProperties>
</file>