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205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がん検診等特例受診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80200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3.4pt;mso-wrap-distance-left:9.05pt;mso-wrap-distance-right:9.05pt;mso-wrap-distance-top:0pt;mso-wrap-distance-bottom:0pt;margin-top:-0.3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-12065</wp:posOffset>
                </wp:positionV>
                <wp:extent cx="12026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１－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7pt;mso-wrap-distance-left:9.05pt;mso-wrap-distance-right:9.05pt;mso-wrap-distance-top:0pt;mso-wrap-distance-bottom:0pt;margin-top:-0.95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様式１－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79" w:hanging="0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240"/>
        <w:ind w:right="-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ん検診等特例受診券の発行を申請します。　　　　　　　　　　　　　　</w:t>
      </w:r>
    </w:p>
    <w:p>
      <w:pPr>
        <w:pStyle w:val="Normal"/>
        <w:spacing w:lineRule="exact" w:line="240"/>
        <w:ind w:right="-79" w:firstLine="7350"/>
        <w:jc w:val="left"/>
        <w:rPr>
          <w:u w:val="single"/>
        </w:rPr>
      </w:pP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spacing w:lineRule="exact" w:line="240"/>
        <w:ind w:right="-7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7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44"/>
        <w:gridCol w:w="567"/>
        <w:gridCol w:w="1134"/>
        <w:gridCol w:w="3543"/>
      </w:tblGrid>
      <w:tr>
        <w:trPr>
          <w:trHeight w:val="2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right="45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ふりが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1" w:firstLine="10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Cs w:val="21"/>
              </w:rPr>
              <w:t>大正・昭和・平成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47" w:hanging="0"/>
              <w:jc w:val="right"/>
              <w:rPr/>
            </w:pPr>
            <w:r>
              <w:rPr/>
              <w:t>（　　　）歳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43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氏名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right="-81" w:hanging="0"/>
              <w:jc w:val="right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43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distribute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交野市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43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診項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乳がん検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子宮頸がん検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distribute"/>
              <w:rPr>
                <w:b/>
                <w:b/>
              </w:rPr>
            </w:pPr>
            <w:r>
              <w:rPr>
                <w:b/>
              </w:rPr>
              <w:t>医療機関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210"/>
              <w:rPr/>
            </w:pPr>
            <w:r>
              <w:rPr>
                <w:szCs w:val="21"/>
              </w:rPr>
              <w:t>交野病院　・　（　　　　　　　　　　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予　約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szCs w:val="21"/>
              </w:rPr>
              <w:t>令　和　　　　　年　　　月　　　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令　和　　　　　年　　　月　　　日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8110</wp:posOffset>
                </wp:positionV>
                <wp:extent cx="5823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46"/>
                              <w:gridCol w:w="1688"/>
                              <w:gridCol w:w="60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178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者記入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行者：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民確認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済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発行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あり（□委任状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本人確認書類のコピ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歴確認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（□履歴無し　□履歴有り（項目：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.65pt;mso-wrap-distance-left:7.1pt;mso-wrap-distance-right:7.1pt;mso-wrap-distance-top:0pt;mso-wrap-distance-bottom:0pt;margin-top:9.3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46"/>
                        <w:gridCol w:w="1688"/>
                        <w:gridCol w:w="60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178"/>
                              <w:jc w:val="center"/>
                              <w:rPr/>
                            </w:pPr>
                            <w:r>
                              <w:rPr/>
                              <w:t>発行者記入欄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発行者：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住民確認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済み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代理人発行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あり（□委任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□本人確認書類のコピー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履歴確認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（□履歴無し　□履歴有り（項目：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3:00Z</dcterms:created>
  <dc:creator>shino</dc:creator>
  <dc:description/>
  <cp:keywords/>
  <dc:language>en-US</dc:language>
  <cp:lastModifiedBy>林 恵</cp:lastModifiedBy>
  <cp:lastPrinted>2023-03-27T10:43:00Z</cp:lastPrinted>
  <dcterms:modified xsi:type="dcterms:W3CDTF">2024-03-26T06:04:00Z</dcterms:modified>
  <cp:revision>3</cp:revision>
  <dc:subject/>
  <dc:title>事務連絡</dc:title>
</cp:coreProperties>
</file>