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-315" w:right="0" w:hanging="0"/>
        <w:rPr/>
      </w:pPr>
      <w:r>
        <w:rPr/>
        <w:t>様式第９号（第</w:t>
      </w:r>
      <w:r>
        <w:rPr/>
        <w:t>16</w:t>
      </w:r>
      <w:r>
        <w:rPr/>
        <w:t>条関係）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2"/>
        <w:gridCol w:w="2974"/>
        <w:gridCol w:w="1310"/>
        <w:gridCol w:w="2798"/>
      </w:tblGrid>
      <w:tr>
        <w:trPr>
          <w:trHeight w:val="4404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624965</wp:posOffset>
                      </wp:positionV>
                      <wp:extent cx="176212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55pt;margin-top:127.9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屋外広告物しゅん工届出書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交野市長　様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840" w:firstLine="5107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0" w:right="840" w:firstLine="5107"/>
              <w:rPr/>
            </w:pPr>
            <w:r>
              <w:rPr/>
              <w:t>　　　　氏　名</w:t>
            </w:r>
          </w:p>
          <w:p>
            <w:pPr>
              <w:pStyle w:val="Normal"/>
              <w:overflowPunct w:val="false"/>
              <w:autoSpaceDE w:val="false"/>
              <w:ind w:left="0" w:right="1260" w:firstLine="5040"/>
              <w:rPr/>
            </w:pPr>
            <w:r>
              <w:rPr/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0" w:right="1260" w:firstLine="5040"/>
              <w:rPr/>
            </w:pPr>
            <w:r>
              <w:rPr/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left="0"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0" w:firstLine="5958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①</w:t>
            </w:r>
            <w:r>
              <w:rPr/>
              <w:t>種　類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③</w:t>
            </w:r>
            <w:r>
              <w:rPr/>
              <w:t>広告表示内容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left="0" w:right="0" w:firstLine="210"/>
              <w:rPr/>
            </w:pPr>
            <w:r>
              <w:rPr/>
              <w:t>名　称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3"/>
                <w:w w:val="70"/>
                <w:sz w:val="18"/>
              </w:rPr>
              <w:t>設置箇所から</w:t>
            </w:r>
            <w:r>
              <w:rPr>
                <w:spacing w:val="33"/>
                <w:w w:val="70"/>
                <w:sz w:val="18"/>
              </w:rPr>
              <w:t>500m</w:t>
            </w:r>
            <w:r>
              <w:rPr>
                <w:spacing w:val="33"/>
                <w:w w:val="70"/>
                <w:sz w:val="18"/>
              </w:rPr>
              <w:t>以内の道路又は鉄道の有</w:t>
            </w:r>
            <w:r>
              <w:rPr>
                <w:spacing w:val="3"/>
                <w:w w:val="70"/>
                <w:sz w:val="18"/>
              </w:rPr>
              <w:t>無</w:t>
            </w:r>
          </w:p>
        </w:tc>
      </w:tr>
      <w:tr>
        <w:trPr>
          <w:trHeight w:val="36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⑤</w:t>
            </w:r>
            <w:r>
              <w:rPr/>
              <w:t>表示（設置）</w:t>
            </w:r>
          </w:p>
          <w:p>
            <w:pPr>
              <w:pStyle w:val="Normal"/>
              <w:overflowPunct w:val="false"/>
              <w:autoSpaceDE w:val="false"/>
              <w:ind w:left="0" w:right="0" w:firstLine="210"/>
              <w:rPr/>
            </w:pPr>
            <w:r>
              <w:rPr/>
              <w:t>場　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⑥</w:t>
            </w:r>
            <w:r>
              <w:rPr/>
              <w:t>用途地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⑦</w:t>
            </w:r>
            <w:r>
              <w:rPr/>
              <w:t>許可年月日及び</w:t>
            </w:r>
          </w:p>
          <w:p>
            <w:pPr>
              <w:pStyle w:val="Normal"/>
              <w:overflowPunct w:val="false"/>
              <w:autoSpaceDE w:val="false"/>
              <w:ind w:left="210" w:right="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42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野市指令　　　　　　第　　　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0" w:hanging="210"/>
              <w:rPr/>
            </w:pPr>
            <w:r>
              <w:rPr/>
              <w:t>⑧</w:t>
            </w:r>
            <w:r>
              <w:rPr/>
              <w:t>しゅん工</w:t>
            </w:r>
          </w:p>
          <w:p>
            <w:pPr>
              <w:pStyle w:val="Normal"/>
              <w:overflowPunct w:val="false"/>
              <w:autoSpaceDE w:val="false"/>
              <w:ind w:left="0" w:right="0" w:firstLine="210"/>
              <w:rPr/>
            </w:pPr>
            <w:r>
              <w:rPr/>
              <w:t>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left="0" w:right="0"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0" w:right="0" w:firstLine="3360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>
          <w:szCs w:val="18"/>
        </w:rPr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right="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right="0" w:hanging="420"/>
        <w:rPr/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left="0" w:right="0"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left="0" w:right="0"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left="0" w:right="0"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1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672"/>
      </w:tblGrid>
      <w:tr>
        <w:trPr>
          <w:trHeight w:val="32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36830</wp:posOffset>
                      </wp:positionV>
                      <wp:extent cx="895350" cy="196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9pt;mso-position-vertical-relative:text;margin-left:-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35560</wp:posOffset>
                      </wp:positionV>
                      <wp:extent cx="895350" cy="196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8pt;mso-position-vertical-relative:text;margin-left:-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26035</wp:posOffset>
                      </wp:positionV>
                      <wp:extent cx="895350" cy="196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05pt;mso-position-vertical-relative:text;margin-left:-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24765</wp:posOffset>
                      </wp:positionV>
                      <wp:extent cx="895350" cy="196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1.95pt;mso-position-vertical-relative:text;margin-left:-2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29210</wp:posOffset>
                      </wp:positionV>
                      <wp:extent cx="895350" cy="196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3pt;mso-position-vertical-relative:text;margin-left:-2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34925</wp:posOffset>
                      </wp:positionV>
                      <wp:extent cx="895350" cy="1962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75pt;mso-position-vertical-relative:text;margin-left:-2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5085</wp:posOffset>
                      </wp:positionV>
                      <wp:extent cx="895350" cy="1962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3.55pt;mso-position-vertical-relative:text;margin-left:-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49530</wp:posOffset>
                      </wp:positionV>
                      <wp:extent cx="895350" cy="1911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05pt;mso-wrap-distance-left:9.05pt;mso-wrap-distance-right:9.05pt;mso-wrap-distance-top:0pt;mso-wrap-distance-bottom:0pt;margin-top:3.9pt;mso-position-vertical-relative:text;margin-left:-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48895</wp:posOffset>
                      </wp:positionV>
                      <wp:extent cx="895350" cy="1962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3.85pt;mso-position-vertical-relative:text;margin-left:-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35560</wp:posOffset>
                      </wp:positionV>
                      <wp:extent cx="895350" cy="1962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5.45pt;mso-wrap-distance-left:9.05pt;mso-wrap-distance-right:9.05pt;mso-wrap-distance-top:0pt;mso-wrap-distance-bottom:0pt;margin-top:2.8pt;mso-position-vertical-relative:text;margin-left:-2.8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left="0" w:right="0" w:firstLine="188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autoSpaceDE w:val="false"/>
        <w:ind w:left="0" w:right="0" w:firstLine="188"/>
        <w:rPr/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現況カラー写真</w:t>
      </w:r>
    </w:p>
    <w:p>
      <w:pPr>
        <w:pStyle w:val="Normal"/>
        <w:autoSpaceDE w:val="false"/>
        <w:ind w:left="0" w:right="0" w:firstLine="188"/>
        <w:rPr/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付近見取図</w:t>
      </w:r>
    </w:p>
    <w:p>
      <w:pPr>
        <w:pStyle w:val="Normal"/>
        <w:autoSpaceDE w:val="false"/>
        <w:ind w:left="0" w:right="0" w:firstLine="188"/>
        <w:rPr/>
      </w:pPr>
      <w:r>
        <w:rPr>
          <w:spacing w:val="-6"/>
          <w:sz w:val="20"/>
        </w:rPr>
        <w:t xml:space="preserve">□ </w:t>
      </w:r>
      <w:r>
        <w:rPr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  <w:t>　□ 市長が必要と認める書類</w:t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1:00Z</dcterms:created>
  <dc:creator>(株)ぎょうせい</dc:creator>
  <dc:description/>
  <dc:language>en-US</dc:language>
  <cp:lastModifiedBy>渋田 祥吾</cp:lastModifiedBy>
  <cp:lastPrinted>2018-01-09T09:56:00Z</cp:lastPrinted>
  <dcterms:modified xsi:type="dcterms:W3CDTF">2021-11-25T09:52:00Z</dcterms:modified>
  <cp:revision>3</cp:revision>
  <dc:subject/>
  <dc:title/>
</cp:coreProperties>
</file>