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486" w:type="dxa"/>
        <w:jc w:val="left"/>
        <w:tblInd w:w="4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36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審査結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35"/>
                <w:sz w:val="22"/>
                <w:szCs w:val="22"/>
              </w:rPr>
              <w:t>受理年月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認定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保安機関認定更新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  <w:t>　交野市長　殿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left="0" w:right="282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left="0" w:right="282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left="0" w:right="-1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ind w:left="0" w:right="-284" w:hanging="0"/>
        <w:rPr/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第１項の更新の認定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保安業務に係る事業所の名称及び所在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更新を受けようとする保安業務区分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/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ind w:left="0" w:righ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exact" w:line="232"/>
        <w:ind w:left="1205" w:righ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2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bidi w:val="0"/>
      <w:spacing w:lineRule="auto" w:line="288" w:before="0" w:after="14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autoSpaceDE w:val="false"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5:00Z</dcterms:created>
  <dc:creator>fis03</dc:creator>
  <dc:description/>
  <dc:language>en-US</dc:language>
  <cp:lastModifiedBy>太田 心</cp:lastModifiedBy>
  <cp:lastPrinted>2004-03-12T17:54:00Z</cp:lastPrinted>
  <dcterms:modified xsi:type="dcterms:W3CDTF">2022-01-14T05:48:00Z</dcterms:modified>
  <cp:revision>2</cp:revision>
  <dc:subject/>
  <dc:title>保安機関認定更新申請書</dc:title>
</cp:coreProperties>
</file>