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65" w:type="dxa"/>
        <w:jc w:val="left"/>
        <w:tblInd w:w="42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8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 xml:space="preserve">× </w:t>
            </w:r>
            <w:r>
              <w:rPr>
                <w:spacing w:val="7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 xml:space="preserve">× </w:t>
            </w:r>
            <w:r>
              <w:rPr>
                <w:spacing w:val="26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保安機関承継届書（甲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>　交野市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left="0" w:right="268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left="0" w:right="268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left="0" w:right="-1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の４において準用する同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３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9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598"/>
        <w:gridCol w:w="1559"/>
        <w:gridCol w:w="5628"/>
      </w:tblGrid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及び事業所の所在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/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1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9:00Z</dcterms:created>
  <dc:creator>fis03</dc:creator>
  <dc:description/>
  <dc:language>en-US</dc:language>
  <cp:lastModifiedBy>太田 心</cp:lastModifiedBy>
  <dcterms:modified xsi:type="dcterms:W3CDTF">2022-01-14T05:49:00Z</dcterms:modified>
  <cp:revision>2</cp:revision>
  <dc:subject/>
  <dc:title>保安機関承継届書(甲)</dc:title>
</cp:coreProperties>
</file>