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317" w:hRule="atLeast"/>
        </w:trPr>
        <w:tc>
          <w:tcPr>
            <w:tcW w:w="95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様式第３３号（第２０条関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記載事項変更</w:t>
            </w:r>
            <w:r>
              <w:rPr>
                <w:rFonts w:cs="ＭＳ 明朝;MS Mincho"/>
                <w:sz w:val="28"/>
                <w:szCs w:val="28"/>
              </w:rPr>
              <w:t>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/>
            </w:pPr>
            <w:r>
              <w:rPr>
                <w:rFonts w:cs="ＭＳ 明朝;MS Mincho"/>
              </w:rPr>
              <w:t>交　野　市　長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あ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届出者</w:t>
            </w:r>
          </w:p>
          <w:p>
            <w:pPr>
              <w:pStyle w:val="Normal"/>
              <w:autoSpaceDE w:val="false"/>
              <w:ind w:firstLine="5670"/>
              <w:jc w:val="left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  <w:p>
            <w:pPr>
              <w:pStyle w:val="Normal"/>
              <w:autoSpaceDE w:val="false"/>
              <w:ind w:firstLine="4830"/>
              <w:jc w:val="left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氏</w:t>
            </w:r>
            <w:r>
              <w:rPr/>
              <w:t>　</w:t>
            </w:r>
            <w:r>
              <w:rPr/>
              <w:t>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/>
            </w:pPr>
            <w:r>
              <w:rPr/>
              <w:t>電</w:t>
            </w:r>
            <w:r>
              <w:rPr/>
              <w:t>　</w:t>
            </w:r>
            <w:r>
              <w:rPr/>
              <w:t>話　　　</w:t>
            </w:r>
          </w:p>
          <w:p>
            <w:pPr>
              <w:pStyle w:val="Normal"/>
              <w:ind w:right="171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371475</wp:posOffset>
                      </wp:positionV>
                      <wp:extent cx="5709285" cy="568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285" cy="568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6"/>
                                    <w:gridCol w:w="1701"/>
                                    <w:gridCol w:w="5983"/>
                                    <w:gridCol w:w="32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事務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ind w:firstLine="636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電話　　　　　　　　（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施設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ind w:firstLine="636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電話　　　　　　　　（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火薬類の種類及び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許可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許可年月日・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年　　　月　　　日　　　　　第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3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</w:rPr>
                                          <w:t>記載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5"/>
                                            <w:kern w:val="0"/>
                                          </w:rPr>
                                          <w:t>の内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7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75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5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7"/>
                                            <w:kern w:val="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の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3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変更の期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840"/>
                                            <w:kern w:val="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</w:rPr>
                                          <w:t>受付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</w:rPr>
                                          <w:t>経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55pt;height:447.6pt;mso-wrap-distance-left:7.1pt;mso-wrap-distance-right:7.1pt;mso-wrap-distance-top:0pt;mso-wrap-distance-bottom:0pt;margin-top:29.25pt;mso-position-vertical-relative:text;margin-left:7.9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5983"/>
                              <w:gridCol w:w="3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事務所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636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電話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施設等の所在地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636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電話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火薬類の種類及び棟数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許可の名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許可年月日・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年　　　月　　　日　　　　　第　　　　　　号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</w:rPr>
                                    <w:t>記載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75"/>
                                      <w:kern w:val="0"/>
                                    </w:rPr>
                                    <w:t>の内</w:t>
                                  </w:r>
                                  <w:r>
                                    <w:rPr>
                                      <w:rFonts w:cs="ＭＳ 明朝;MS Mincho"/>
                                      <w:spacing w:val="7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75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rFonts w:cs="ＭＳ 明朝;MS Mincho"/>
                                      <w:spacing w:val="7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の理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変更の期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4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</w:rPr>
                                    <w:t>経過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40"/>
              <w:ind w:firstLine="223"/>
              <w:rPr/>
            </w:pPr>
            <w:r>
              <w:rPr>
                <w:rFonts w:cs="ＭＳ 明朝;MS Mincho"/>
              </w:rPr>
              <w:t>備考　１　この用紙の大きさは、日本産業規格Ａ４とすること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>
                <w:rFonts w:cs="ＭＳ 明朝;MS Mincho"/>
              </w:rPr>
              <w:t>２　法人にあっては、その名称、代表者氏名及び主たる事務所の所在地を記入すること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cs="ＭＳ 明朝;MS Mincho"/>
              </w:rPr>
              <w:t>３　※印の欄は記入しないこと</w:t>
            </w:r>
            <w:r>
              <w:rPr>
                <w:rFonts w:cs="ＭＳ 明朝;MS Mincho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結語1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right="0" w:hanging="0"/>
    </w:pPr>
    <w:rPr>
      <w:rFonts w:ascii="Century" w:hAnsi="Century" w:cs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4:00Z</dcterms:created>
  <dc:creator>太田 心</dc:creator>
  <dc:description/>
  <cp:keywords/>
  <dc:language>en-US</dc:language>
  <cp:lastModifiedBy>太田 心</cp:lastModifiedBy>
  <cp:lastPrinted>2023-06-07T15:43:00Z</cp:lastPrinted>
  <dcterms:modified xsi:type="dcterms:W3CDTF">2024-01-19T04:54:00Z</dcterms:modified>
  <cp:revision>2</cp:revision>
  <dc:subject/>
  <dc:title>5-6火薬庫設置等許可申請書等記載事項変更報告書</dc:title>
</cp:coreProperties>
</file>