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参考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　　年度　交野市自発的活動支援事業補助金事業（変更）実施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１．申請内容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19"/>
        <w:gridCol w:w="2118"/>
        <w:gridCol w:w="1549"/>
        <w:gridCol w:w="2547"/>
      </w:tblGrid>
      <w:tr>
        <w:trPr/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り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が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な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活動名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申請額）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ind w:left="0" w:right="-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総額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期間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令和　　年　　月　　日　～　令和</w:t>
            </w:r>
            <w:bookmarkStart w:id="0" w:name="_GoBack"/>
            <w:bookmarkEnd w:id="0"/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２．補助対象事業の（変更）計画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（具体的に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事業で得られる社会的障壁除去の効果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行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57:00Z</dcterms:created>
  <dc:creator>System User</dc:creator>
  <dc:description/>
  <dc:language>en-US</dc:language>
  <cp:lastModifiedBy>交野市</cp:lastModifiedBy>
  <cp:lastPrinted>2014-12-04T02:59:00Z</cp:lastPrinted>
  <dcterms:modified xsi:type="dcterms:W3CDTF">2019-05-06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