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交野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700"/>
        <w:ind w:right="-144" w:firstLine="3823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交野市がけ地近接等危険住宅移転事業補助金交付取下げ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付け　　　第　　　号で交付の決定を受けた補助事業に</w:t>
      </w:r>
      <w:r>
        <w:rPr>
          <w:rFonts w:ascii="ＭＳ 明朝;MS Mincho" w:hAnsi="ＭＳ 明朝;MS Mincho" w:cs="ＭＳ 明朝;MS Mincho"/>
          <w:sz w:val="24"/>
        </w:rPr>
        <w:t>ついて、交野市がけ地近接等危険住宅移転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補助金交付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9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野市がけ地近接等危険住宅移転事業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申請年月日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決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4"/>
              </w:rPr>
            </w:pPr>
            <w:r>
              <w:rPr/>
              <w:t>（　　　　第　　　　　　号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決定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金　　　　　　　　　　　　　　　　　　　円</w:t>
            </w:r>
          </w:p>
        </w:tc>
      </w:tr>
      <w:tr>
        <w:trPr>
          <w:trHeight w:val="20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下げの理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SHOKOGPC003</dc:creator>
  <dc:description/>
  <cp:keywords/>
  <dc:language>en-US</dc:language>
  <cp:lastModifiedBy>笠木 健史</cp:lastModifiedBy>
  <cp:lastPrinted>2023-11-30T16:38:00Z</cp:lastPrinted>
  <dcterms:modified xsi:type="dcterms:W3CDTF">2023-11-30T07:56:00Z</dcterms:modified>
  <cp:revision>8</cp:revision>
  <dc:subject/>
  <dc:title>（要綱）様式第3号（第6条関係）</dc:title>
</cp:coreProperties>
</file>