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23" w:leader="none"/>
        </w:tabs>
        <w:ind w:right="706" w:hanging="0"/>
        <w:jc w:val="center"/>
        <w:rPr>
          <w:szCs w:val="21"/>
        </w:rPr>
      </w:pPr>
      <w:r>
        <w:rPr>
          <w:sz w:val="32"/>
          <w:szCs w:val="32"/>
        </w:rPr>
        <w:t>障害者総合支援法　関係資料開示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jc w:val="right"/>
        <w:rPr>
          <w:szCs w:val="21"/>
        </w:rPr>
      </w:pPr>
      <w:r>
        <w:rPr>
          <w:szCs w:val="21"/>
        </w:rPr>
        <w:t>申請日　　　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交野市福祉事務所長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障害者総合支援法に基づく障がい福祉サービス利用に必要であるため、下記の書類の開示を申請します。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書類の利用にあたっては、以下の事項を守ることを誓約致します。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１．開示を受けた情報は、上記の使用目的以外には一切使用しないこと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２．知り得た情報の管理は、障害者総合支援法その他の法令及び諸規程を順守すること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３．知り得た情報を漏らさず、またサービス提供終了後も同様とすること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【申請者】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住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事業所名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事業所代表者名　　　　　　　　　　　　　　　　　　印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  <w:t>　　来庁者名　　　　　　　　　　　　　　　　　　　　　印（親族以外の場合は続柄　　　　　　　　）</w:t>
      </w:r>
    </w:p>
    <w:p>
      <w:pPr>
        <w:pStyle w:val="Normal"/>
        <w:tabs>
          <w:tab w:val="clear" w:pos="840"/>
          <w:tab w:val="left" w:pos="9746" w:leader="none"/>
          <w:tab w:val="left" w:pos="9781" w:leader="none"/>
        </w:tabs>
        <w:ind w:right="-35" w:hanging="0"/>
        <w:rPr>
          <w:szCs w:val="21"/>
        </w:rPr>
      </w:pPr>
      <w:r>
        <w:rPr>
          <w:szCs w:val="21"/>
        </w:rPr>
      </w:r>
    </w:p>
    <w:tbl>
      <w:tblPr>
        <w:tblW w:w="1061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3"/>
        <w:gridCol w:w="3212"/>
        <w:gridCol w:w="1671"/>
        <w:gridCol w:w="582"/>
        <w:gridCol w:w="582"/>
        <w:gridCol w:w="582"/>
        <w:gridCol w:w="992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者記入欄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＊市記入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給者番号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・開示申請に必要なもの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・写しの要否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開示可否結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受給者同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主治医同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事業所届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給者氏名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０００００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概況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認定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特記事項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医師意見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給決定通知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計画相談支援支給決定通知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０００００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概況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認定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医師意見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給決定通知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計画相談支援支給決定通知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０００００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概況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認定調査票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医師意見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支給決定通知書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計画相談支援支給決定通知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right="-35" w:hanging="0"/>
              <w:rPr>
                <w:szCs w:val="21"/>
              </w:rPr>
            </w:pPr>
            <w:r>
              <w:rPr>
                <w:szCs w:val="21"/>
              </w:rPr>
              <w:t>開示・非開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ind w:left="113" w:right="-3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46" w:leader="none"/>
                <w:tab w:val="left" w:pos="9781" w:leader="none"/>
              </w:tabs>
              <w:snapToGrid w:val="false"/>
              <w:ind w:right="-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63182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76"/>
                              <w:gridCol w:w="1134"/>
                              <w:gridCol w:w="1417"/>
                              <w:gridCol w:w="1460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方法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庁　・　事前</w:t>
                                  </w:r>
                                  <w:r>
                                    <w:rPr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・　郵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し作成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し交付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し渡し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30.1pt;mso-wrap-distance-left:0pt;mso-wrap-distance-right:7.1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76"/>
                        <w:gridCol w:w="1134"/>
                        <w:gridCol w:w="1417"/>
                        <w:gridCol w:w="1460"/>
                        <w:gridCol w:w="214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方法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庁　・　事前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・　郵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し作成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し交付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し渡し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1:00Z</dcterms:created>
  <dc:creator>fukusi07</dc:creator>
  <dc:description/>
  <cp:keywords/>
  <dc:language>en-US</dc:language>
  <cp:lastModifiedBy>star09052</cp:lastModifiedBy>
  <cp:lastPrinted>2014-07-07T14:00:00Z</cp:lastPrinted>
  <dcterms:modified xsi:type="dcterms:W3CDTF">2014-07-07T05:16:00Z</dcterms:modified>
  <cp:revision>4</cp:revision>
  <dc:subject/>
  <dc:title/>
</cp:coreProperties>
</file>