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-643255</wp:posOffset>
                </wp:positionV>
                <wp:extent cx="5905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pt;margin-top:-50.65pt;width:46.45pt;height:4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32"/>
          <w:szCs w:val="32"/>
        </w:rPr>
        <w:t>登記原因証明情報兼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登記申請情報の要項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記の目的　　所有権移転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記の原因　　　　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寄　附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事者　　</w:t>
      </w:r>
      <w:r>
        <w:rPr>
          <w:sz w:val="24"/>
          <w:szCs w:val="24"/>
          <w:u w:val="single"/>
        </w:rPr>
        <w:t>権利者（甲）　　　　交　野　市　　　　　　　　　　　</w:t>
      </w:r>
    </w:p>
    <w:p>
      <w:pPr>
        <w:pStyle w:val="Style17"/>
        <w:spacing w:lineRule="auto" w:line="360"/>
        <w:ind w:left="20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義務者（乙）　　　　　　　　　　　　　　　　　　　　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407"/>
        <w:gridCol w:w="1335"/>
        <w:gridCol w:w="841"/>
        <w:gridCol w:w="1425"/>
        <w:gridCol w:w="752"/>
      </w:tblGrid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　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㎡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㎡）</w:t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登記の原因となる事実又は法律行為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乙は甲に対し、　　　　年　　月　　日、上記不動産の寄附を行った。同日甲は受諾した。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4"/>
          <w:szCs w:val="24"/>
        </w:rPr>
        <w:t>よって、本件不動産の所有権は、同日、乙から甲に移転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登記承諾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乙は、上記に基づき、甲により所有権移転嘱託登記が行われることについて、異議なく承諾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　　大阪法務局枚方出張所　御中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相違ありませ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記権利者（甲）　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山　本　　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記義務者（乙）　住　所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　　　　　　　　　氏　名　　　　　　　　　　　　　　　　　　　実印</w:t>
      </w:r>
    </w:p>
    <w:sectPr>
      <w:type w:val="nextPage"/>
      <w:pgSz w:w="11906" w:h="16838"/>
      <w:pgMar w:left="1418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6:00Z</dcterms:created>
  <dc:creator>kaihatu</dc:creator>
  <dc:description/>
  <cp:keywords/>
  <dc:language>en-US</dc:language>
  <cp:lastModifiedBy>岸部 信吾</cp:lastModifiedBy>
  <cp:lastPrinted>2019-05-07T13:44:00Z</cp:lastPrinted>
  <dcterms:modified xsi:type="dcterms:W3CDTF">2022-09-16T10:27:00Z</dcterms:modified>
  <cp:revision>4</cp:revision>
  <dc:subject/>
  <dc:title/>
</cp:coreProperties>
</file>