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家事支援又は育児支援の事業実績がある法人に関する事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4394"/>
        <w:gridCol w:w="2835"/>
      </w:tblGrid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託の有無・受託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が足りない場合には、適宜追加のこと。</w:t>
      </w:r>
    </w:p>
    <w:p>
      <w:pPr>
        <w:pStyle w:val="Normal"/>
        <w:spacing w:lineRule="atLeast" w:line="0"/>
        <w:ind w:left="444" w:hanging="231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政機関等からの受託実績がある場合には記載のこと。</w:t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5:00Z</dcterms:created>
  <dc:creator>交野市</dc:creator>
  <dc:description/>
  <cp:keywords/>
  <dc:language>en-US</dc:language>
  <cp:lastModifiedBy>阪野 真司</cp:lastModifiedBy>
  <cp:lastPrinted>2024-06-07T21:03:00Z</cp:lastPrinted>
  <dcterms:modified xsi:type="dcterms:W3CDTF">2024-06-07T12:03:00Z</dcterms:modified>
  <cp:revision>4</cp:revision>
  <dc:subject/>
  <dc:title>寝屋川市プロポーザル方式の実施に関するガイドライン</dc:title>
</cp:coreProperties>
</file>