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交　野　市　長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役職・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　 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交野市子育て世帯訪問支援事業業務委託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交野市子育て世帯訪問支援事業業務委託」に関して、次の項目を質問いたします。</w:t>
      </w:r>
    </w:p>
    <w:p>
      <w:pPr>
        <w:pStyle w:val="Normal"/>
        <w:ind w:firstLine="25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2081530</wp:posOffset>
                </wp:positionH>
                <wp:positionV relativeFrom="paragraph">
                  <wp:posOffset>38576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9pt;margin-top:303.7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は、必要に応じて追加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913755" cy="344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"/>
                              <w:gridCol w:w="1453"/>
                              <w:gridCol w:w="737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資料名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質　問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募集要項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仕様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募集要項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仕様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募集要項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仕様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71.15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"/>
                        <w:gridCol w:w="1453"/>
                        <w:gridCol w:w="737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資料名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質　問　事　項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募集要項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仕様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募集要項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仕様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募集要項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仕様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0:00Z</dcterms:created>
  <dc:creator>契約課</dc:creator>
  <dc:description/>
  <cp:keywords/>
  <dc:language>en-US</dc:language>
  <cp:lastModifiedBy>阪野 真司</cp:lastModifiedBy>
  <cp:lastPrinted>2024-03-27T16:23:00Z</cp:lastPrinted>
  <dcterms:modified xsi:type="dcterms:W3CDTF">2024-05-07T03:14:00Z</dcterms:modified>
  <cp:revision>3</cp:revision>
  <dc:subject/>
  <dc:title>寝屋川市プロポーザル方式の実施に関するガイドライン</dc:title>
</cp:coreProperties>
</file>